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28.03.2022     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8.03.20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4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Питер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итогах социально-экономического   </w:t>
      </w:r>
    </w:p>
    <w:p>
      <w:pPr>
        <w:pStyle w:val="Normal"/>
        <w:rPr>
          <w:b/>
          <w:b/>
        </w:rPr>
      </w:pPr>
      <w:r>
        <w:rPr>
          <w:b/>
        </w:rPr>
        <w:t>развития сельского поселения за 2021</w:t>
      </w:r>
    </w:p>
    <w:p>
      <w:pPr>
        <w:pStyle w:val="Normal"/>
        <w:rPr/>
      </w:pPr>
      <w:r>
        <w:rPr>
          <w:b/>
        </w:rPr>
        <w:t>год и о задачах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динамичного экономического роста и дальнейшего повышения уровня  населения </w:t>
      </w:r>
      <w:r>
        <w:rPr>
          <w:b/>
          <w:bCs/>
          <w:sz w:val="24"/>
          <w:szCs w:val="24"/>
        </w:rPr>
        <w:t>Собрание депутатов Питеркинского сельского поселения решило: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чет главы администрации Питеркинского сельского поселения  принять к сведению. (отчет прилагается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 </w:t>
      </w:r>
      <w:r>
        <w:rPr/>
        <w:t xml:space="preserve">1. Администрации сельского поселения сосредоточить все усилия на сохранении и дальнейшем развитии достигнутых положительных тенденций в экономике и социальной сфере, более эффективном использовании имеющегося производственного и инвестиционного потенциала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2. Развернуть активную работу по разъяснению среди населения порядка постановки объектов капитального строительства на технический учет с целью оформления прав на объекты недвижимости в рамках действующего законодатель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3. Завершить в кратчайшие сроки на территории сельского поселения инвентаризации объектов недвижимости, постановку объектов капитального строительства на технический учет и получение на них соответствующих технических паспортов, своевременное обновление сведений по объектам недвижимости и земельным участкам для налогооб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ктивизировать работу по инвентаризации свободных</w:t>
      </w:r>
      <w:r>
        <w:rPr>
          <w:b/>
        </w:rPr>
        <w:t xml:space="preserve"> </w:t>
      </w:r>
      <w:r>
        <w:rPr/>
        <w:t>земель  и земельных участков с  целью  получения достоверных данных о свободных неиспользуемых землях и земельных участках на территориях сельского поселения.</w:t>
        <w:tab/>
        <w:t xml:space="preserve">Составление реестра пустующих и неиспользуемых свободных земель  и земельных участков и вовлечение их  в хозяйственный оборот для расширение налогооблагаемой базы и увеличение неналоговых поступлений в бюджет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5.  Активизировать работу по увеличению доходной части бюджета сельского поселения от использования объектов недвижимости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6.  Обеспечить открытость информации органов власти сельского поселения в целях своевременного принятия решений и разработки антикризис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7. Обеспечить реализацию мер государственной поддержки развития бизнес-направлен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8. Осуществить первоочередные меры по содержанию автомобильных дорог, передаваемых в муниципальную собственность и приведению в нормативное состояние улиц, дорог, кладбищ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9. Вести постоянную работу по  профилактике правонарушений сред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0. Контроль за выполнением настоящего решения возложить на постоянную комиссию по бюджету и экономике.</w:t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both"/>
        <w:rPr/>
      </w:pPr>
      <w:r>
        <w:rPr>
          <w:rStyle w:val="2"/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>
          <w:rStyle w:val="2"/>
          <w:rFonts w:cs="Times New Roman" w:ascii="Times New Roman" w:hAnsi="Times New Roman"/>
          <w:sz w:val="24"/>
        </w:rPr>
        <w:t>Питеркинского сельского поселения                                                                 В.В.Фондеркин</w:t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администрации Питеркинского сельского поселения по итогам социально-экономического развития в 2021 году и задачах на 2022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5F5F5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Питеркинское  сельское поселение расположен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километрах западной части районного центра — села Красные Четаи Красночетайского района Чувашской Республик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Площадь составляет 4872 га.  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ли сельскохозяйственного назначения 1528 га, населенных пунктов 908,6 га, лесной фонд – 1872 г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 сельского поселения входят 4 населенных пункта, в которых расположено 679  хозяйств. Численность населения составляет — 779 человек, постоянно проживающих 671, из них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оспособное население – 359 человек, 30% работают за пределами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в возрасте от 0 до 16 лет 139 человек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нсионеры – 281 человек, из них работающие 7  человек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валиды о/з – 54 человек, из них работающих 0 человек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инвалиды до 18 лет – 5__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ники Великой Отечественной войны – 0 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довы погибших и умерших участников Великой Отечественной войны– 3;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Митрофанова Нонна Степановна, Михопарова Ольга Федоровна, Судакова Зинаида Димитриевна)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женики тыла –10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тераны труда – 139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абилитированные – 0;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прессированные – 2 (Мидушкина Клавдия Васильевна, Митрофанова Нонна Степановна, 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ногодетных семьи – 5, в них детей -19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ьи, находящиеся в социально опасном положении 2;в них 1 ребенок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ьи, получающие пенсию по потере кормильца – 2; в них 4 дете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благополучные семьи – 2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нее судимые – 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наблюдается сложная демографическая обстановка: - в 2021 году родилось 2 детей (6), умерло 25(27) человек, 3(1) брака, расторжение брака 1(2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бюджета сельского поселения за 2021 год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оходной части бюджета поселения за 2021 год составил 11575,9 тыс. рублей из плана 11203,7 тыс. рублей (103,3% к плану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 2020 год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822,7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источниками местных доходов поселения явились налоговые неналоговые доходы – 1516,0 т. рублей,(119,9% к плану 1263,9. руб.)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ДФЛ-34063 рублей, по плану 19500 руб.(175%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цизы 522239 рублей, по плану 512380 руб (102%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ог на имущество физлиц -87,6 т. рубле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емельный налог-280,1 т.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по договорам аренды и продажи земельных участков 133,64 тыс. руб. (по плану 118000руб. 113% к плану)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аренду зданий 66,3 т. руб. (по плану 55 т.руб. 120,5%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олженность по налогам на 1 января 2022 года составляет 183350 руб. (237 т. руб.)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емельный налог составляет 53582 (94700) рубл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мущество составляет 5152 (8645)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ранспортный налог составляет 124643 (133457)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поселения поступила госпошлина на сумму 1200 (по плану 900)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администрации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от жителей поселения поступило 5 письменных и 14 устных обращений по вопросам благоустройства, землепользования, по  социальным вопросам. Все обращения рассмотрены в установленный регламентом срок. Специалистами администрации в течении года выдаются справки гражданам, оказывается помощь многодетным семьям и жителям пенсионного возраста в сборе документов для оформления пособий и субсидий, ведется похозяйственный учет, подворный обход граждан, уточняется база учетных данных по налогообложению, ведется работа по невостребованным долям земель сельскохозяйственного назнач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год администрацией поселения по основным вопросам деятельности издано 89 постановлений и 57 распоряжений. В течении года обеспечивалась законотворческая деятельность Собрания депутатов сельского поселения. Администрацией разрабатывались нормативно-правовые акты, которые предлагались на рассмотрение и утверждение Собранию депутатов сельского поселения. Проведено 8 Собраний депутатов, рассмотрено 23 вопроса, принято 20 НП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ю свою работу и жизнь сельского поселения администрация освещает на официальном сайте Питеркинского сельского поселения. На сайте размещено новости, объявления, большое количество вопросов и ответов. В последние годы возросло количество электронных писем, обращения граждан, запросы по самым разным вопросам. Регулярно выходит в интернете печатное издание сельского поселения «Вестник Питеркинского сельского поселения». В котором печатаются все объявления, нормативно-правовые акты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количество жителей поселения обращаются в администрацию за совершением нотариальных действии. В истекшем году оформлены 5 документ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работа администрации и депутатского корпуса поселения была направлена на решение задач жизнедеятельности поселения. В последние годы значительно вырос активность старост населенных пунктов и инициативных групп населения в решении вопросов благоустройств, капитального ремонта, коммунального хозяйства и в проведении праздничных мероприятий. Особенно хочется поблагодарить инициативные группы, благодаря которым 12(9) значимых проекта реализованы в 2021 году по программе «Местная инициатива. Люди осознали, что успех зависит от их активности и нужно предпринять все усилия, чтобы сохранить то, что имеем. Необходимо беречь, поддерживать и помогать друг друга. От нашей слаженности в работе напрямую зависит выполнение поставленных нами задач. На конкурсном отборе по итогам 3 этапов по программе «Инициативное бюджетирование» в 2021 году было одобрено 12 проектов общей стоимостью 8619185 руб. По итогам торгов по программе «Инициативное бюджетирование» было реализовано на сумму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0815,89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 ЭТ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дороги  к противопожарному водоему д. Питеркино стоимостью 401,232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дороги к кладбищам д. Питеркино стоимостью 780694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ХВС с ремонтом скважины д. Хорабыр стоимостью 2964,735 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дороги по ул. Центральная и по ул. Новая стоимостью 1135287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скважины д. Кубяши стоимостью 1342,123 тыс.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 детской площадки в д. Кубяши стоимостью 346672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 детская площадка в д. Хорабыр стоимостью 358172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ройство 2 стоянок около Питеркинского СДК -118139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благоустройство территории Питеркинского СДК стоимостью 353769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устройство противопожарного водоема в д. Хорабыр-268000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противопожарного водоема в д. Питеркино-422000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ройство разворотной площадки около водоема в д. Вишенеры-128342 руб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выборов было выделено и реализовано 500 тыс. рублей. Установлены ограждения детских площадок в деревнях Кубяши и Хорабыр, велостоянки. Благоустроено начало деревни Кубяши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ы оргтехника, два ноутбука, компьютер, видеонаблюдение с 7 камерами, принтер, музыкальный центр на сумму 200 тыс. рублей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Благоустройству уделяется большое внимание со стороны администрации сельского поселения. Постоянно велась работа по организации уборки мусора, уборке сухой травы, кустарников на территории сельского поселения и кладбищ, содержанию дорог летом и зимой, капитальному ремонту дорог, освещению улиц в темное время суток. Отремонтировано 1400 метров грунтовых дорог. Определенную проблему на территории сельского поселения и в населенных пунктах составляют старые деревья. По очистке этих деревьев в 2021 году велись работы совместно с работниками Красночетайского РЭС в населенных пунктах поселения, в том числе по обращениям граждан, они представляли угрозу линиям электропередач, воздушным газовым сетям и строениям. </w:t>
      </w:r>
      <w:r>
        <w:rPr/>
        <w:t xml:space="preserve">Ремонтируются уличное освещение в сельском поселении. Установлены 2 детско-спортивные площадки в д. Кубяши и в д. Хорабыр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хозяйственные предприят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в 2021 году работали  ООО «СТК-21» , </w:t>
      </w:r>
      <w:r>
        <w:rPr>
          <w:rFonts w:cs="Times New Roman" w:ascii="Times New Roman" w:hAnsi="Times New Roman"/>
          <w:sz w:val="24"/>
          <w:szCs w:val="24"/>
        </w:rPr>
        <w:t>СХПК «Коминтерн», ИП Михопаров С.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вид деятельности хозяйств – производство продукции растениевод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текшем году администрация сельского поселения провела 7 аукцион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даже права собственности земельного участка площадью 1,63 га на сумму 21500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 предоставлению в аренду земельного участка площадью 35,4 га на сумму 22450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продаже права собственности на здание мастерской- 305000рублей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и общей долевой собственности составляют 1104,46 га, </w:t>
        <w:softHyphen/>
        <w:softHyphen/>
        <w:softHyphen/>
        <w:softHyphen/>
        <w:t xml:space="preserve"> в том числе 674,59 га оформлено в собственность поселения или находятся на стадии оформления. Частниками, долевиками оформлено в собственность 267 долей, что составляет 429,87 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 имеются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 аренде 359 га земельных участков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дастровыми паспортами – 270 га (8 участков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ценке размера арендной платы земельного участка 33,18 г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стадии оформления кадастрого  паспорта 148 га « 2 участка)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ётся работа по формированию участков для предоставления в аренду или собственность. </w:t>
      </w:r>
    </w:p>
    <w:p>
      <w:pPr>
        <w:pStyle w:val="Normal"/>
        <w:shd w:fill="FFFFFF" w:val="clear"/>
        <w:spacing w:before="280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Воинский учет.</w:t>
      </w:r>
    </w:p>
    <w:p>
      <w:pPr>
        <w:pStyle w:val="Normal"/>
        <w:shd w:fill="FFFFFF" w:val="clear"/>
        <w:spacing w:before="280" w:after="0"/>
        <w:ind w:left="-426" w:firstLine="426"/>
        <w:jc w:val="both"/>
        <w:rPr/>
      </w:pPr>
      <w:r>
        <w:rPr/>
        <w:t xml:space="preserve">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ит </w:t>
        <w:softHyphen/>
        <w:softHyphen/>
        <w:softHyphen/>
        <w:softHyphen/>
        <w:t xml:space="preserve"> 228 военнообязанных, из них  1 офицер. Подлежат первоначальной постановке на учет 6 человек,  Всего с 1 января по 31 декабря 2021 года призван на военную службу 1 человек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ческая работ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филактическом учете в администрации сельского поселения состоят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неблагополучная семья; 2-социально-опасные семьи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12 заседаний с выездом к неблагополучным семьям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ная безопасность</w:t>
      </w:r>
    </w:p>
    <w:p>
      <w:pPr>
        <w:pStyle w:val="Normal"/>
        <w:shd w:fill="FFFFFF" w:val="clear"/>
        <w:spacing w:before="280" w:after="0"/>
        <w:ind w:left="-426" w:firstLine="426"/>
        <w:jc w:val="both"/>
        <w:rPr/>
      </w:pPr>
      <w:r>
        <w:rPr>
          <w:color w:val="000000"/>
        </w:rPr>
        <w:t>Администрацией сельского поселения с населением проводились профилактические беседы по правилам пожарной безопасности в быту. Совместно с работниками МЧС проводились обследования жилых помещений одиноких престарелых жителей и  склонных  к злоупотреблению спиртным. В 2018 году на территории сельского поселения было 1 пожар, ущерб 150000 руб. А 2019 году было 5 пожаров, ущерб составил более 950 т. рублей. Причины: неисправность электроприборов, сухая жаркая погода и человеческий фактор. В 2020 году было 6 пожаров, 1 человек погиб. В 2021 году было 5 пожаров. Призываем осторожно обращаться с открытым огнем, правильно эксплуатировать электро, газовые оборудования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ультура</w:t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shd w:fill="FFFFFF" w:val="clear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ную жизнь современного села невозможно представить без библиотеки и сельского Дома культуры.  Библиотека и клуб сегодня — это центр общественной жизни, ориентирующийся на личность и ее меняющиеся потребности. Это и уголок для отдыха, в котором человек чувствует себя защищенным, где можно не только получить информацию, но и комфортно пообщаться с другими людьми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</w:t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вседневной работе множество задач: сохранить и передать культурные традиции во времени и пространстве, обеспечить память поколений, создать особую культурную, образовательную и интеллектуальную среду. Проводятся культурно – массовые мероприятия для детей, для молодежи и для жителей старшего поколения. Работники тесно сотрудничают с Питеркинской средней школой.  </w:t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 году Питеркинская сельская библиотека участвовала в конкурсном и отбора лучших муниципальных учреждений культуры, находящихся на территориях сельских поселений, и их работников. На конкурс было представлено 75 заявок, из них 41 заявка от муниципальных учреждений культуры, 34 заявки от работников муниципальных учреждений культуры.</w:t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результатам оценки заявок на соответствие критериям конкурсного отбора Питеркинская сельская библиотека стала одними из победителей конкурса в номинации «Лучшая сельская библиотека» и получила сертификат на сумму 175 000 рублей. На эти средства были приобретены библиотечная мебель, жалюзи для окон, оргтехника. Также библиотечный фонд пополнился новыми книгами. </w:t>
      </w:r>
    </w:p>
    <w:p>
      <w:pPr>
        <w:pStyle w:val="Style23"/>
        <w:shd w:fill="FFFFFF" w:val="clear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и сельский дом культуры сегодня – это площадки для реализации творческого, профессионального, образовательного, культурного потенциала пользователя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Style23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Style23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Style23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Питеркинского сельского поселения принимает активное участие во всех спортивных мероприятиях, проводимых в районе, как в летних, так и в зимних. На зимнем чемпионате по футболу наши футболисты завоевали кубок района под руководством капитана команды Вазина Сергея. В большом зале дома культуры установлены теннисный стол и бильярд. В трех деревнях вместе с игровым оборудование установлены тренажеры для взрослых и детей.</w:t>
      </w:r>
    </w:p>
    <w:p>
      <w:pPr>
        <w:pStyle w:val="Style23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ы на 2022 год.</w:t>
      </w:r>
    </w:p>
    <w:p>
      <w:pPr>
        <w:pStyle w:val="Normal"/>
        <w:shd w:fill="FFFFFF" w:val="clear"/>
        <w:spacing w:before="28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главных проблем жителей села – это всегда были дороги, хотя в последние годы немало сделано по ремонту грунтовых дорог, но и многое еще предстоит сделать. Другая важная проблема – качественная питьевая вода.   В 2022 году будем работать по реализации проектов программы «Местная инициатива» на территории сельского поселения 6</w:t>
      </w:r>
      <w:r>
        <w:rPr>
          <w:b/>
          <w:color w:val="000000"/>
        </w:rPr>
        <w:t xml:space="preserve"> </w:t>
      </w:r>
      <w:r>
        <w:rPr>
          <w:color w:val="000000"/>
        </w:rPr>
        <w:t>проектов. Было одобрено конкурсной комиссией 2 проекта развития общественной инициативы, основанных на местных инициативах:</w:t>
      </w:r>
    </w:p>
    <w:tbl>
      <w:tblPr>
        <w:tblW w:w="979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139"/>
        <w:gridCol w:w="12"/>
        <w:gridCol w:w="2114"/>
        <w:gridCol w:w="12"/>
        <w:gridCol w:w="555"/>
        <w:gridCol w:w="12"/>
        <w:gridCol w:w="981"/>
        <w:gridCol w:w="12"/>
        <w:gridCol w:w="838"/>
        <w:gridCol w:w="12"/>
        <w:gridCol w:w="839"/>
        <w:gridCol w:w="12"/>
        <w:gridCol w:w="838"/>
        <w:gridCol w:w="12"/>
      </w:tblGrid>
      <w:tr>
        <w:trPr>
          <w:trHeight w:val="864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, ремонтируемые в 2019 году по "Местной инициатив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м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Р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население </w:t>
            </w:r>
          </w:p>
        </w:tc>
      </w:tr>
      <w:tr>
        <w:trPr>
          <w:trHeight w:val="8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ротивопожарного водоема в д. Вишенеры 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ивопожарный водое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к противопожарным водоемам деревни Питеркино 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7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к противопожарным водоемам деревни Хорабыр 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к противопожарным водоемам деревни Вишенеры 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й территори Питеркинского сельского дома культуры 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к МБОУ «Питеркинская СОШ»Питеркинского сельского поселения Красночетайск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2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left="-426" w:hanging="0"/>
        <w:jc w:val="center"/>
        <w:rPr/>
      </w:pPr>
      <w:r>
        <w:rPr>
          <w:b/>
          <w:bCs/>
          <w:color w:val="000000"/>
        </w:rPr>
        <w:t>Мероприятия, предстоящие в 2022 год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0" w:firstLine="300"/>
        <w:jc w:val="both"/>
        <w:rPr>
          <w:color w:val="000000"/>
        </w:rPr>
      </w:pPr>
      <w:r>
        <w:rPr>
          <w:color w:val="000000"/>
        </w:rPr>
        <w:t>Подготовить несколько проектов для участия в программе инициативному бдджетированию и по другим программам в 2022 г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Провести инвентаризацию недвижимого, бесхозного имущества на территор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 xml:space="preserve">Продолжить работу по формированию новых земельных участ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Активно проводить аукционы по предоставлению земельных участков и имущества в аренду или в собств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Участвовать в организации вывоза ТКО с населенных пунктов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Продолжить работу по модернизацию уличных освещ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b/>
          <w:b/>
          <w:i/>
          <w:i/>
        </w:rPr>
      </w:pPr>
      <w:r>
        <w:rPr>
          <w:color w:val="000000"/>
        </w:rPr>
        <w:t>Подготовить документацию для строительства сетей водопровода в д. Вишен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80"/>
        <w:ind w:left="709" w:hanging="425"/>
        <w:jc w:val="both"/>
        <w:rPr>
          <w:i/>
          <w:i/>
        </w:rPr>
      </w:pPr>
      <w:r>
        <w:rPr/>
        <w:t>Активней вести профилактическую работу по предупреждению пожаров</w:t>
      </w:r>
    </w:p>
    <w:p>
      <w:pPr>
        <w:pStyle w:val="Normal"/>
        <w:shd w:fill="FFFFFF" w:val="clear"/>
        <w:spacing w:lineRule="auto" w:line="360"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ыражаю благодарность специалистам администрации сельского поселения, депутатам, старостам и жителям за поддержку во всех начинаниях, за плодотворный труд во благо Питеркинского сельского поселения. Желаю всем здоровья, благополучия и успехов в решении стоящих перед нами задач!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89"/>
      <w:sz w:val="27"/>
      <w:szCs w:val="27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eastAsia="Arial Unicode MS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8"/>
      <w:szCs w:val="24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8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30" w:after="30"/>
      <w:ind w:right="-185" w:firstLine="600"/>
      <w:jc w:val="both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shd w:fill="auto" w:val="clear"/>
      <w:tabs>
        <w:tab w:val="clear" w:pos="1080"/>
        <w:tab w:val="left" w:pos="1134" w:leader="none"/>
      </w:tabs>
      <w:spacing w:lineRule="auto" w:line="240"/>
      <w:outlineLvl w:val="3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info</dc:creator>
  <dc:description/>
  <cp:keywords/>
  <dc:language>en-US</dc:language>
  <cp:lastModifiedBy>sao</cp:lastModifiedBy>
  <cp:lastPrinted>2021-04-01T14:15:00Z</cp:lastPrinted>
  <dcterms:modified xsi:type="dcterms:W3CDTF">2022-04-01T11:54:00Z</dcterms:modified>
  <cp:revision>3</cp:revision>
  <dc:subject/>
  <dc:title/>
</cp:coreProperties>
</file>