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чет администрации Питеркинского сельского поселения по итогам социально-экономического развития в 2021 году и задачах на 2022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Питеркинское  сельское поселение расположено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 километрах западной части районного центра — села Красные Четаи Красночетайского района Чувашской Республи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shd w:fill="F5F5F5" w:val="clear"/>
        </w:rPr>
        <w:t xml:space="preserve">Площадь составляет 4872 га.  В том числ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ли сельскохозяйственного назначения 1528 га, населенных пунктов 908,6 га, лесной фонд – 1872 га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став сельского поселения входят 4 населенных пункта, в которых расположено 679  хозяйств. Численность населения составляет — 779 человек, постоянно проживающих 671, из них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удоспособное население – 359 человек, 30% работают за пределами сельского поселения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в возрасте от 0 до 16 лет 139 человек;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енсионеры – 281 человек, из них работающие 7  человек;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инвалиды о/з – 54 человек, из них работающих 0 человек;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ети инвалиды до 18 лет – 5__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частники Великой Отечественной войны – 0 ;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вдовы погибших и умерших участников Великой Отечественной войны– 3; 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 Митрофанова Нонна Степановна, Михопарова Ольга Федоровна, Судакова Зинаида Димитриевна)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руженики тыла –10;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етераны труда – 139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абилитированные – 0;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епрессированные – 2 (Мидушкина Клавдия Васильевна, Митрофанова Нонна Степановна,  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многодетных семьи – 5, в них детей -19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емьи, находящиеся в социально опасном положении 2;в них 1 ребенок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емьи, получающие пенсию по потере кормильца – 2; в них 4 детей;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еблагополучные семьи – 2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нее судимые – 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сельского поселения наблюдается сложная демографическая обстановка: - в 2021 году родилось 2 детей (6), умерло 25(27) человек, 3(1) брака, расторжение брака 1(2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полнение бюджета сельского поселения за 2021 го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доходной части бюджета поселения за 2021 год составил 11575,9 тыс. рублей из плана 11203,7 тыс. рублей (103,3% к плану)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за 2019 год сост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822,7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тыс. руб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источниками местных доходов поселения явились налоговые неналоговые доходы – 1516,0 т. рублей,(119,9% к плану 1263,9. руб.);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ДФЛ-34063 рублей, по плану 19500 руб.(175%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кцизы 522239 рублей, по плану 512380 руб (102%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налог на имущество физлиц -87,6 т. рубл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земельный налог-280,1 т.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рендная плата по договорам аренды и продажи земельных участков  133,64 тыс. руб. (по плану 118000руб. 113% к плану)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рендная плата за аренду зданий 66,3 т. руб. (по плану 55 т.руб. 120,5%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олженность по налогам на 1 января 2022 года составляет 183350 руб. (237 т. руб.)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емельный налог составляет 53582 (94700) рубл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мущество составляет 5152 (8645)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транспортный налог составляет 124643 (133457) рубл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бюджет поселения поступила госпошлина на сумму 1200 (по плану 900) рубл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администрации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отчетный период от жителей поселения поступило 5  письменных и 14 устных обращений по вопросам благоустройства, землепользования, по  социальным вопросам. Все обращения рассмотрены в установленный регламентом срок. Специалистами администрации в течении года выдаются справки гражданам, оказывается помощь многодетным семьям и жителям пенсионного возраста в сборе документов для оформления пособий и субсидий, ведется похозяйственный учет, подворный обход граждан, уточняется база учетных данных по налогообложению, ведется работа по невостребованным долям земель сельскохозяйственного назнач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отчетный год администрацией поселения по основным вопросам деятельности издано 89 постановлений и 57 распоряжений. В течении года обеспечивалась законотворческая деятельность Собрания депутатов сельского поселения. Администрацией разрабатывались нормативно-правовые акты, которые предлагались на рассмотрение и утверждение Собранию депутатов сельского поселения. Проведено 8 Собраний депутатов, рассмотрено 23 вопроса, принято 20 НП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ю свою работу и жизнь сельского поселения администрация освещает на официальном сайте Питеркинского  сельского поселения. На сайте размещено новости, объявления, большое количество вопросов и ответов. В последние годы возросло количество электронных писем, обращения граждан, запросы по самым разным вопросам. Регулярно выходит в интернете печатное издание  сельского поселения «Вестник Питеркинского  сельского поселения». В котором печатаются все объявления, нормативно-правовые акты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ьшое количество жителей поселения обращаются в администрацию за совершением нотариальных действии. В истекшем году оформлены 5 документ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1 году работа администрации и депутатского корпуса поселения была направлена на решение задач жизнедеятельности поселения. В последние годы значительно вырос активность старост населенных пунктов и инициативных групп населения в решении вопросов благоустройств, капитального ремонта, коммунального хозяйства и в проведении праздничных мероприятий. Особенно хочется поблагодарить инициативные группы, благодаря которым 12(9) значимых проекта реализованы в 2021 году по программе «Местная инициатива. Люди осознали, что успех зависит от их активности и нужно предпринять все усилия, чтобы сохранить то, что имеем. Необходимо беречь, поддерживать и помогать друг друга. От нашей слаженности в работе напрямую зависит выполнение поставленных нами задач. На конкурсном отборе  по итогам 3 этапов по программе «Инициативное бюджетирование» в 2021 году было одобрено 12 проектов общей стоимостью 8619185 руб. По итогам торгов по программе «Инициативное бюджетирование» было реализовано на сумму 7638,280 тыс. рублей. ЭТО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монт дороги  к противопожарному водоему д. Питеркино стоимостью 401,232тыс.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емонт дороги к кладбищам д. Питеркино стоимостью 780694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монт ХВС с ремонтом скважины д. Хорабыр стоимостью 2964,735 тыс.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дороги по ул. Центральная и по ул. Новая стоимостью 1135287 руб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монт скважины д. Кубяши стоимостью 1342,123 тыс.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овка детской площадки в д. Кубяши стоимостью 346672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становка детская площадка в д. Хорабыр стоимостью 358172 рубл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стройство 2 стоянок около Питеркинского СДК -118139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благоустройство территории Питеркинского СДК стоимостью 353769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бустройство противопожарного водоема в д. Хорабыр-268000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устройство противопожарного водоема в д. Питеркино-422000 руб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тройство разворотной площадки около водоема в д. Вишенеры-128342 руб.</w:t>
      </w:r>
    </w:p>
    <w:p>
      <w:pPr>
        <w:pStyle w:val="Style18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выборов было выделено и реализовано 500 тыс. рублей. Установлены ограждения детских площадок в деревнях Кубяши и Хорабыр, велостоянки. Благоустроено начало деревни Кубяш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ы оргтехника, два ноутбука, компьютер, видеонаблюдение с 7 камерами, принтер, музыкальный центр на сумму 200 тыс. рублей.</w:t>
      </w:r>
    </w:p>
    <w:p>
      <w:pPr>
        <w:pStyle w:val="Normal"/>
        <w:shd w:fill="F5F5F5" w:val="clear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лагоустройство</w:t>
      </w:r>
    </w:p>
    <w:p>
      <w:pPr>
        <w:pStyle w:val="Normal"/>
        <w:shd w:fill="F5F5F5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лагоустройству уделяется большое внимание со стороны администрации сельского поселения. Постоянно велась работа по организации уборки мусора, уборке сухой травы, кустарников на территории сельского поселения и кладбищ, содержанию дорог летом и зимой, капитальному ремонту дорог, освещению улиц в темное время суток. Отремонтировано 1400 метров грунтовых дорог. Определенную проблему на территории сельского поселения и в населенных пунктах составляют старые деревья. По очистке этих деревьев в 2021 году велись работы совместно с работниками Красночетайского РЭС в населенных пунктах поселения, в том числе по обращениям граждан, они представляли угрозу линиям электропередач, воздушным газовым сетям и строениям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монтируются  уличное освещение в сельском поселении. Установлены 2 детско-спортивные площадки в д. Кубяши и в д. Хорабыр. </w:t>
      </w:r>
    </w:p>
    <w:p>
      <w:pPr>
        <w:pStyle w:val="Normal"/>
        <w:shd w:fill="F5F5F5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хозяйственные предприят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сельского поселения в 2021 году  работали  ООО «СТК-21» , </w:t>
      </w:r>
      <w:r>
        <w:rPr>
          <w:rFonts w:cs="Times New Roman" w:ascii="Times New Roman" w:hAnsi="Times New Roman"/>
          <w:sz w:val="24"/>
          <w:szCs w:val="24"/>
        </w:rPr>
        <w:t>СХПК «Коминтерн», ИП Михопаров С.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вид деятельности хозяйств – производство продукции растениеводств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истекшем году администрация сельского поселения провела 7 аукционо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продаже права собственности земельного участка площадью 1,63 га на сумму 21500 рубл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 предоставлению в аренду  земельного участка площадью 35,4 га на сумму 22450 рубл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 продаже права собственности на здание мастерской- 305000рублей.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ли общей долевой собственности составляют 1104,46 га, </w:t>
        <w:softHyphen/>
        <w:softHyphen/>
        <w:softHyphen/>
        <w:softHyphen/>
        <w:t xml:space="preserve"> в том числе 674,59 га оформлено в собственность поселения или находятся на стадии оформления. Частниками, долевиками оформлено в собственность 267 долей, что составляет 429,87 г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 имеются: </w:t>
      </w:r>
    </w:p>
    <w:p>
      <w:pPr>
        <w:pStyle w:val="Normal"/>
        <w:shd w:fill="F5F5F5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 аренде 359 га земельных участков; </w:t>
      </w:r>
    </w:p>
    <w:p>
      <w:pPr>
        <w:pStyle w:val="Normal"/>
        <w:shd w:fill="F5F5F5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 кадастровыми паспортами – 270 га (8 участков);</w:t>
      </w:r>
    </w:p>
    <w:p>
      <w:pPr>
        <w:pStyle w:val="Normal"/>
        <w:shd w:fill="F5F5F5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 оценке размера арендной платы земельного участка 33,18 га;</w:t>
      </w:r>
    </w:p>
    <w:p>
      <w:pPr>
        <w:pStyle w:val="Normal"/>
        <w:shd w:fill="F5F5F5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 стадии оформления кадастровых  паспортов 148 га (2 участка) </w:t>
      </w:r>
    </w:p>
    <w:p>
      <w:pPr>
        <w:pStyle w:val="Normal"/>
        <w:shd w:fill="F5F5F5" w:val="clear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ётся работа по формированию участков для предоставления в аренду или собственность. </w:t>
      </w:r>
    </w:p>
    <w:p>
      <w:pPr>
        <w:pStyle w:val="Normal"/>
        <w:shd w:fill="F5F5F5" w:val="clear"/>
        <w:spacing w:lineRule="auto" w:line="240" w:before="280" w:after="0"/>
        <w:ind w:left="-426"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инский учет.</w:t>
      </w:r>
    </w:p>
    <w:p>
      <w:pPr>
        <w:pStyle w:val="Normal"/>
        <w:shd w:fill="F5F5F5" w:val="clear"/>
        <w:spacing w:lineRule="auto" w:line="240" w:before="28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тся исполнение отдельных государственных полномочий в части ведения воинского учета. Учет граждан, пребывающих в запасе, и граждан, подлежащих призыву на воинскую службу, ведется в соответствии с требованиями закона РФ «О воинской обязанности и воинской службе». На воинском учете состоит </w:t>
        <w:softHyphen/>
        <w:softHyphen/>
        <w:softHyphen/>
        <w:softHyphen/>
        <w:t xml:space="preserve"> 228 военнообязанных, из них  1 офицер. Подлежат первоначальной постановке на учет 6 человек,  Всего с 1 января по 31 декабря 2021 года призван на военную службу 1 человек.</w:t>
      </w:r>
    </w:p>
    <w:p>
      <w:pPr>
        <w:pStyle w:val="Normal"/>
        <w:shd w:fill="F5F5F5" w:val="clear"/>
        <w:spacing w:lineRule="auto" w:line="240" w:before="280" w:after="0"/>
        <w:ind w:left="-426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ческая работ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офилактическом учете в администрации сельского поселения состоят: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2 неблагополучная семья; 2-социально-опасные семь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о 12 заседаний с выездом к неблагополучным семьям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Calibri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жарная безопасность</w:t>
      </w:r>
    </w:p>
    <w:p>
      <w:pPr>
        <w:pStyle w:val="Normal"/>
        <w:shd w:fill="F5F5F5" w:val="clear"/>
        <w:spacing w:lineRule="auto" w:line="240" w:before="280" w:after="0"/>
        <w:ind w:left="-426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ей сельского поселения с населением проводились профилактические беседы по правилам пожарной безопасности в быту. Совместно с работниками МЧС  проводились обследования жилых помещений одиноких престарелых жителей и  склонных  к злоупотреблению спиртным. В 2018 году на территории сельского поселения было 1 пожар, ущерб 150000 руб. А 2019 году было 5 пожаров, ущерб составил более 950 т. рублей. Причины: неисправность электроприборов, сухая жаркая погода и человеческий фактор. В 2020 году было 6 пожаров, 1 человек погиб. В 2021 году было 5 пожаров.Призываем осторожно обращаться с открытым огнем, правильно эксплуатировать электро, газовые оборудования.</w:t>
      </w:r>
    </w:p>
    <w:p>
      <w:pPr>
        <w:pStyle w:val="Style18"/>
        <w:ind w:left="-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Питеркинского сельского поселения принимает активное участие во всех спортивных мероприятиях, проводимых в районе, как в летних, так и в зимних. На зимнем чемпионате по футболу наши футболисты завоевали кубок района под руководством капитана команды Вазина Сергея. В большом зале дома культуры установлены теннисный стол и бильярд. В трех деревнях вместе с игровым оборудование установлены тренажеры для взрослых и детей.</w:t>
      </w:r>
    </w:p>
    <w:p>
      <w:pPr>
        <w:pStyle w:val="Style18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ы на 2022 год.</w:t>
      </w:r>
    </w:p>
    <w:p>
      <w:pPr>
        <w:pStyle w:val="Normal"/>
        <w:shd w:fill="F5F5F5" w:val="clear"/>
        <w:spacing w:lineRule="auto" w:line="240" w:before="28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главных  проблем жителей села – это всегда были дороги, хотя в последние годы немало сделано по ремонту грунтовых дорог, но и многое еще предстоит сделать. Другая важная проблема – качественная питьевая вода.   И в 2022 году будем работать по реализации проектов программы «Местная инициатива» на территории сельского поселения 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ов. Было одобрено конкурсной комиссией 2 проекта развития общественной инициативы, основанных на местных инициативах:</w:t>
      </w:r>
    </w:p>
    <w:tbl>
      <w:tblPr>
        <w:tblW w:w="979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2"/>
        <w:gridCol w:w="3139"/>
        <w:gridCol w:w="12"/>
        <w:gridCol w:w="1973"/>
        <w:gridCol w:w="12"/>
        <w:gridCol w:w="526"/>
        <w:gridCol w:w="39"/>
        <w:gridCol w:w="1124"/>
        <w:gridCol w:w="12"/>
        <w:gridCol w:w="838"/>
        <w:gridCol w:w="12"/>
        <w:gridCol w:w="839"/>
        <w:gridCol w:w="12"/>
        <w:gridCol w:w="838"/>
        <w:gridCol w:w="12"/>
      </w:tblGrid>
      <w:tr>
        <w:trPr>
          <w:trHeight w:val="864" w:hRule="atLeast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кты, ремонтируемые в 2019 году по "Местной инициативе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 РБ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в том числе население </w:t>
            </w:r>
          </w:p>
        </w:tc>
      </w:tr>
      <w:tr>
        <w:trPr>
          <w:trHeight w:val="84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бустройство противопожарного водоема в д. ВишенерыПитеркинского сельсокого поселения Красночетайск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противопожарный водоем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грунтовой дороги к противопожарным водоемам деревни Питеркино Питеркинского сельского поселения Красночетайск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47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18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грунтовой дороги к противопожарным водоемам деревни Хорабыр Питеркинского сельского поселения Красночетайск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1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грунтовой дороги к противопожарным водоемам деревни Вишенеры Питеркинского сельского поселения Красночетайск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4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905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тройство ограждений территори Питеркинского сельского дома культуры Питеркинского сельского поселения Красночетайск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7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монт грунтовой дороги к МБОУ « Питеркинская СОШ»Питеркинского сельского поселения Красночетайского рай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рога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519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31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024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5F5F5" w:val="clear"/>
        <w:spacing w:lineRule="auto" w:line="240" w:before="28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роприятия, предстоящие в 2022 году: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280" w:after="0"/>
        <w:ind w:left="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несколько проектов для участия в программе инициативному бдджетированию и по другим программам в 2022 году.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00"/>
        <w:ind w:left="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сти инвентаризацию недвижимого, бесхозного имущества на территории сельского поселения;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00"/>
        <w:ind w:left="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олжить работу по формированию новых земельных участков; 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00"/>
        <w:ind w:left="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 проводить аукционы по предоставлению земельных участков и имущества в аренду или в собственность.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00"/>
        <w:ind w:left="0" w:firstLine="3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организации вывоза ТКО с населенных пунктов сельского поселения.</w:t>
      </w:r>
    </w:p>
    <w:p>
      <w:pPr>
        <w:pStyle w:val="Normal"/>
        <w:numPr>
          <w:ilvl w:val="0"/>
          <w:numId w:val="2"/>
        </w:numPr>
        <w:shd w:fill="F5F5F5" w:val="clear"/>
        <w:spacing w:lineRule="auto" w:line="240" w:before="0" w:after="200"/>
        <w:ind w:left="0" w:firstLine="3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боту по модернизацию уличных освещений.</w:t>
      </w:r>
    </w:p>
    <w:p>
      <w:pPr>
        <w:pStyle w:val="Normal"/>
        <w:numPr>
          <w:ilvl w:val="1"/>
          <w:numId w:val="2"/>
        </w:numPr>
        <w:shd w:fill="F5F5F5" w:val="clear"/>
        <w:tabs>
          <w:tab w:val="clear" w:pos="708"/>
          <w:tab w:val="left" w:pos="709" w:leader="none"/>
        </w:tabs>
        <w:spacing w:lineRule="auto" w:line="240" w:before="0" w:after="200"/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документацию для строительства сетей водопровода в д. Вишенеры.</w:t>
      </w:r>
    </w:p>
    <w:p>
      <w:pPr>
        <w:pStyle w:val="Normal"/>
        <w:numPr>
          <w:ilvl w:val="1"/>
          <w:numId w:val="2"/>
        </w:numPr>
        <w:shd w:fill="F5F5F5" w:val="clear"/>
        <w:tabs>
          <w:tab w:val="clear" w:pos="708"/>
          <w:tab w:val="left" w:pos="709" w:leader="none"/>
        </w:tabs>
        <w:spacing w:lineRule="auto" w:line="240" w:before="0" w:after="200"/>
        <w:ind w:left="709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й вести профилактическую работу по предупреждению пожаров</w:t>
      </w:r>
    </w:p>
    <w:p>
      <w:pPr>
        <w:pStyle w:val="Normal"/>
        <w:numPr>
          <w:ilvl w:val="1"/>
          <w:numId w:val="2"/>
        </w:numPr>
        <w:shd w:fill="F5F5F5" w:val="clear"/>
        <w:tabs>
          <w:tab w:val="clear" w:pos="708"/>
          <w:tab w:val="left" w:pos="709" w:leader="none"/>
        </w:tabs>
        <w:spacing w:lineRule="auto" w:line="240" w:before="0" w:after="200"/>
        <w:ind w:left="709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ыражаю благодарность специалистам администрации сельского поселения, депутатам, старостам и жителям за поддержку во всех начинаниях, за плодотворный труд во благо Питеркинского сельского поселения. Желаю всем здоровья, благополучия и успехов в решении стоящих перед нами задач!</w:t>
      </w:r>
    </w:p>
    <w:sectPr>
      <w:headerReference w:type="default" r:id="rId2"/>
      <w:type w:val="nextPage"/>
      <w:pgSz w:w="11906" w:h="16838"/>
      <w:pgMar w:left="1560" w:right="85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31:00Z</dcterms:created>
  <dc:creator>Admin</dc:creator>
  <dc:description/>
  <cp:keywords/>
  <dc:language>en-US</dc:language>
  <cp:lastModifiedBy>sao</cp:lastModifiedBy>
  <cp:lastPrinted>2020-01-30T14:08:00Z</cp:lastPrinted>
  <dcterms:modified xsi:type="dcterms:W3CDTF">2023-01-12T12:19:00Z</dcterms:modified>
  <cp:revision>4</cp:revision>
  <dc:subject/>
  <dc:title/>
</cp:coreProperties>
</file>