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 октября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7 октября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</w:p>
    <w:p>
      <w:pPr>
        <w:pStyle w:val="Style32"/>
        <w:shd w:fill="FFFFFF" w:val="clear"/>
        <w:spacing w:before="0" w:after="0"/>
        <w:ind w:firstLine="709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</w:t>
      </w:r>
      <w:r>
        <w:rPr/>
        <w:t>ПОСТАНОВЛЕНИЕ</w:t>
        <w:br/>
        <w:t xml:space="preserve">администрации Пандиковского сельского поселения «Об исполнении бюджета </w:t>
      </w:r>
      <w:r>
        <w:rPr>
          <w:bCs/>
        </w:rPr>
        <w:t>Пандиковского сельского  поселения за 9 месяцев  2022 год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3.10.2022 г №47</w:t>
      </w:r>
    </w:p>
    <w:p>
      <w:pPr>
        <w:pStyle w:val="Style38"/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Пандиковского сельского поселения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Утвердить отчет об исполнении бюджета </w:t>
      </w:r>
      <w:r>
        <w:rPr>
          <w:bCs/>
        </w:rPr>
        <w:t>Пандиковского сельского  поселения за 9 месяцев  2022 года (д</w:t>
      </w:r>
      <w:r>
        <w:rPr/>
        <w:t>алее отчет)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после его опубликованию в периодическом печатном издании «Вестник Пандиков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андиков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А.Ю.Порфир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1000"/>
        <w:gridCol w:w="960"/>
      </w:tblGrid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андиковского поселения за 9 месяцев 2022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9 месяцев 2022 г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317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1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15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1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523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7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567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8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9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10 1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491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6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4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6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67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283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 73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2 729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73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3 221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02"/>
        <w:gridCol w:w="1378"/>
        <w:gridCol w:w="1271"/>
        <w:gridCol w:w="856"/>
      </w:tblGrid>
      <w:tr>
        <w:trPr>
          <w:trHeight w:val="255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2 49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3 740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49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3 740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48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5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48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3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0 361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6 493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561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6 693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509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 11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709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377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735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625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625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14 522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65 786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4</w:t>
            </w:r>
          </w:p>
        </w:tc>
      </w:tr>
    </w:tbl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ндиковского сельского поселения за 9 месяцев 2022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0"/>
        <w:gridCol w:w="1847"/>
        <w:gridCol w:w="2103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диков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561,5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6 693,2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диков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  <w:br/>
        <w:t xml:space="preserve">администрации Пандиковского сельского поселения «Об утверждении реестра  автомобильных </w:t>
      </w:r>
    </w:p>
    <w:p>
      <w:pPr>
        <w:pStyle w:val="Normal"/>
        <w:rPr/>
      </w:pPr>
      <w:r>
        <w:rPr/>
        <w:t>Дорог, обслуживаемых администрацией Панди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22 г №48</w:t>
      </w:r>
    </w:p>
    <w:p>
      <w:pPr>
        <w:pStyle w:val="Normal"/>
        <w:tabs>
          <w:tab w:val="clear" w:pos="708"/>
          <w:tab w:val="left" w:pos="5812" w:leader="none"/>
        </w:tabs>
        <w:ind w:right="439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Cs/>
        </w:rPr>
        <w:t>а</w:t>
      </w:r>
      <w:r>
        <w:rPr/>
        <w:t>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ind w:firstLine="708"/>
        <w:rPr/>
      </w:pPr>
      <w:r>
        <w:rPr/>
        <w:t>1. Утвердить реестр автомобильных дорог, обслуживаемых администрацией</w:t>
      </w:r>
    </w:p>
    <w:p>
      <w:pPr>
        <w:pStyle w:val="Normal"/>
        <w:rPr/>
      </w:pPr>
      <w:r>
        <w:rPr/>
        <w:t xml:space="preserve">     </w:t>
      </w:r>
      <w:r>
        <w:rPr/>
        <w:t>Пандиковского сельского поселения (реестр прилагается)</w:t>
      </w:r>
    </w:p>
    <w:p>
      <w:pPr>
        <w:pStyle w:val="Style32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Style3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kern w:val="2"/>
        </w:rPr>
        <w:t>Глава Пандиковского сельского поселения</w:t>
        <w:tab/>
        <w:tab/>
        <w:t xml:space="preserve">                                         А.Ю.Порфирьев</w:t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к постановлению администрации Пандиковского                                                                                                                                                                                   сельского поселения « Об утверждении реестра                                                                                                  автомобильных дорог, обслуживаемых администрацией                                                                                    Пандиковского сельского поселения»    </w:t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17 октября 2022 года</w:t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5"/>
        <w:gridCol w:w="1531"/>
        <w:gridCol w:w="1549"/>
        <w:gridCol w:w="1282"/>
      </w:tblGrid>
      <w:tr>
        <w:trPr>
          <w:trHeight w:val="323" w:hRule="atLeast"/>
        </w:trPr>
        <w:tc>
          <w:tcPr>
            <w:tcW w:w="8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еестр автомобильных дорог Пандиковского сельского поселения 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окрытия 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, км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.м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льянова с. Пандик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спеля с. Пандик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ова с. Пандик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 с. Мижер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 с. Мижер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 д.Кошкильдин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апаева  д.Кошкильдино,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апаева  д.Кошкильдино,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- ул.Чапаева  д.Кошкильдин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 д. Хвадукасы, 3,046 к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 д. Хвад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омольская д. Хвад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омольская д. Хвад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рудная д. Хвад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рудная д. Хвад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леханова 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иколаева 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 покрыти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ирлукасы-кладбищ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 покрыти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 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сточная 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 д. Лоб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мунистическая д. Осин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ионерская д. Осин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ького д. Питише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а д. Питише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 д. Питише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ндиково-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ндиково-д. 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вадукасы –с.Пандико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ра»-ДОЛ «Дружба»-д.Лоб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ра»-ДОЛ «Дружба»-д.Лоба»-д.Хирлук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итого с твердым покрытие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7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х с усовершенственным покрытие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грунтов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9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 грунтовые улич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10-31T08:49:00Z</dcterms:modified>
  <cp:revision>12</cp:revision>
  <dc:subject/>
  <dc:title> </dc:title>
</cp:coreProperties>
</file>