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Вестник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Вестник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 сентября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9 сентября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</w:t>
      </w:r>
    </w:p>
    <w:p>
      <w:pPr>
        <w:pStyle w:val="Style32"/>
        <w:shd w:fill="FFFFFF" w:val="clear"/>
        <w:spacing w:before="0" w:after="0"/>
        <w:ind w:firstLine="709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куратуре района действует «горячая линия» для оказания правовой помощи по вопросам нарушения законодательства в сфере жилищно-коммунального хозяйства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.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куратуре Красночетайского района организована «горячая линия» по вопросам нарушения законодательства в сфере жилищно-коммунального хозяйства.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Ваших прав Вы можете обратиться в прокуратуру Красночетайского района по адресу: с. Красные Четаи, пл. Победы д.1, либо по номеру «горячей линии»: 8 (83551) 2-13-33.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3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9-29T07:39:00Z</dcterms:modified>
  <cp:revision>7</cp:revision>
  <dc:subject/>
  <dc:title> </dc:title>
</cp:coreProperties>
</file>