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2 сентября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2 сентября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РЕШЕНИЕ</w:t>
      </w:r>
    </w:p>
    <w:p>
      <w:pPr>
        <w:pStyle w:val="Normal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Собрание депутатов Пандиковского сельского поселения Красночетайского района Чувашской Республики «О порядке проведения осмотра зданий, сооружений в целях оценки их технического состояния и надлежащего технического обслуживания  в соответствии с требованиями технических  регламентов к конструктивным  и другим характеристикам надежности и безопасности объектов, требованиями проектной документации указанных  объектов на территории Пандиковского сельского поселения «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т 22.09.2022 г №1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Пандико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обрание депутатов Пандико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1. Установ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</w:t>
      </w:r>
      <w:r>
        <w:rPr>
          <w:b/>
          <w:color w:val="000000"/>
        </w:rPr>
        <w:t xml:space="preserve"> (прилагается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Пандиковского сельского поселения                                                                             Н.А.Мидейкин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П</w:t>
      </w:r>
      <w:r>
        <w:rPr>
          <w:bCs/>
          <w:color w:val="000000"/>
        </w:rPr>
        <w:t>орядок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ведения осмотра зданий, сооружений в целях оценки их технического состояния и надлежащего технического обслуживания  в соответствии с требованиями технических  регламентов к конструктивным  и другим характеристикам надежности и безопасности объектов, требованиями проектной документации указанных  объектов на территории Пандико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                                                       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диковского сельского поселения                                                       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Пандиков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Пандиковского сельского поселения    (далее – администрац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4. В целях осуществления на территории Пандиковского сельского поселения                                                        осмотра зданий, сооружений администрация Пандиковского сельского поселения                                                        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2. Организация и проведение осмотра зданий, сооружений</w:t>
      </w:r>
    </w:p>
    <w:p>
      <w:pPr>
        <w:pStyle w:val="Normal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Обязанности должностных лиц  при проведении осмотра зданий, сооружен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</w:t>
      </w:r>
      <w:r>
        <w:rPr>
          <w:b/>
          <w:i/>
          <w:color w:val="000000"/>
        </w:rPr>
        <w:t>(указывается наименование муниципального образования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должностных лицпри проведении осмотра зданий, сооружени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, обязанности и ответственность лиц,отвечающих за эксплуатацию зданий и сооружен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осмотра зданий, сооружений в целях оценки их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го состояния и надлежащего технического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ния в соответствии с требованиями технических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ов к конструктивным и другим характеристикам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ности и безопасности объектов, требованиями проектной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ации указанных объектов на территории Пандиковского сельского поселения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УТВЕРЖДАЮ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Пандиковского сельского поселения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подпись)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Акт осмотра здания, сооруже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 xml:space="preserve">«__» __________ 20__ г. </w:t>
      </w:r>
      <w:bookmarkStart w:id="2" w:name="Par151"/>
      <w:bookmarkEnd w:id="2"/>
      <w:r>
        <w:rPr>
          <w:color w:val="000000"/>
        </w:rPr>
        <w:t xml:space="preserve">                                                                                    ______________                                          Пандиковского сельского по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та, время составл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Настоящий акт составлен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  участием  экспертов  специалистов,  представителей  экспертных  и  иных организаций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амилия, имя, отчество, должность, место работы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на  основании  распоряжения администрации </w:t>
      </w:r>
      <w:r>
        <w:rPr>
          <w:b/>
          <w:i/>
          <w:color w:val="000000"/>
        </w:rPr>
        <w:t>(указывается наименование муниципального образования</w:t>
      </w:r>
      <w:r>
        <w:rPr>
          <w:b/>
          <w:color w:val="000000"/>
        </w:rPr>
        <w:t>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(дата и номер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бъект осмотра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и осмотре установлено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Выявлены (не выявлены) нарушения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Рекомендации о мерах по устранению выявленных нарушений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и осмотре присутствовали: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риложения к акту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Подписи лиц, проводивших осмотр: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stitlebig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rPr>
          <w:bCs/>
          <w:color w:val="000000"/>
        </w:rPr>
      </w:pPr>
      <w:r>
        <w:rPr>
          <w:bCs/>
          <w:color w:val="000000"/>
        </w:rPr>
        <w:t>Собрания депутатов Пандиковского сельского поселения Красночетайского район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Чувашской Республики «О внесении изменений в 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»</w:t>
      </w:r>
    </w:p>
    <w:p>
      <w:pPr>
        <w:pStyle w:val="Normal"/>
        <w:widowControl w:val="false"/>
        <w:autoSpaceDE w:val="false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color w:val="000000"/>
        </w:rPr>
      </w:pPr>
      <w:r>
        <w:rPr>
          <w:bCs/>
          <w:color w:val="000000"/>
        </w:rPr>
        <w:t>от 22.09.2022 г №2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В связи с принятием Федерального закона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/>
          <w:color w:val="000000"/>
        </w:rPr>
        <w:t>Пандиковског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льского поселения Красночетайского района Чувашской Республик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е депутатов </w:t>
      </w:r>
      <w:r>
        <w:rPr>
          <w:b/>
          <w:bCs/>
          <w:color w:val="000000"/>
        </w:rPr>
        <w:t xml:space="preserve">Пандиковского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расночетайского района Чувашской Республик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</w:t>
        <w:tab/>
        <w:t xml:space="preserve">Внести в Порядок принятия решений об условиях приватизации муниципального имущества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, утвержденный решением Собрания депутатов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 от 15.04.2019 № 3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)  Пункт 12.10 главы 12 Порядка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«7) имя физического лица или наименование юридического лица- победителя торгов, лица, признанного единственным  участником аукциона, в случае, установленном в абзаце втором пункта 3 статьи 18 Федерального закона от 21 декабря 2001 г. № 178-ФЗ «О приватизации государственного и муниципального имущества»,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                                                                            Н.А.Мидей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ewstitlebig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-64" w:hanging="0"/>
        <w:jc w:val="both"/>
        <w:rPr/>
      </w:pPr>
      <w:r>
        <w:rPr>
          <w:bCs/>
          <w:color w:val="000000"/>
        </w:rPr>
        <w:t>Собрания депутатов Пандиковского сельского поселения Красночетайского района Чувашской Республики</w:t>
      </w:r>
      <w:r>
        <w:rPr/>
        <w:t xml:space="preserve"> «О внесении изменений в Правила землепользования и застройки Пандиковского  сельского поселения Красночетайского района Чувашской Республики»</w:t>
      </w:r>
    </w:p>
    <w:p>
      <w:pPr>
        <w:pStyle w:val="Normal"/>
        <w:tabs>
          <w:tab w:val="clear" w:pos="708"/>
          <w:tab w:val="left" w:pos="5103" w:leader="none"/>
        </w:tabs>
        <w:ind w:right="-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64" w:hanging="0"/>
        <w:jc w:val="both"/>
        <w:rPr/>
      </w:pPr>
      <w:r>
        <w:rPr/>
        <w:t>от 22.09.2022 г №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/>
          <w:color w:val="000000"/>
        </w:rPr>
        <w:t>Пандиковског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льского поселения Красночетайского района Чувашской Республ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е депутатов </w:t>
      </w:r>
      <w:r>
        <w:rPr>
          <w:b/>
          <w:bCs/>
          <w:color w:val="000000"/>
        </w:rPr>
        <w:t xml:space="preserve">Пандиковского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расночетайского района Чувашской Республик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</w:t>
        <w:tab/>
        <w:t xml:space="preserve">Внести в Правила землепользования и застройки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, утвержденных решением Собрания депутатов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 от 01.09.2020 года № 1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1) в статье 29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а) пункт 3 дополнить подпунктом 8 следующего содержания: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«8) обнаружение мест захоронений погибших при защите Отечества, расположенных в границах </w:t>
      </w:r>
      <w:r>
        <w:rPr>
          <w:b/>
          <w:color w:val="000000"/>
        </w:rPr>
        <w:t xml:space="preserve">Пандиковского </w:t>
      </w:r>
      <w:r>
        <w:rPr>
          <w:color w:val="000000"/>
        </w:rPr>
        <w:t>сельского поселения.»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б) подпункты 6 и 7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«6)</w:t>
      </w:r>
      <w:r>
        <w:rPr/>
        <w:t xml:space="preserve"> </w:t>
      </w:r>
      <w:r>
        <w:rPr>
          <w:color w:val="000000"/>
        </w:rPr>
        <w:t xml:space="preserve">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в) дополнить пунктом 3.4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 xml:space="preserve"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</w:t>
      </w:r>
      <w:r>
        <w:rPr>
          <w:b/>
          <w:color w:val="000000"/>
        </w:rPr>
        <w:t xml:space="preserve">Пандиковского </w:t>
      </w:r>
      <w:r>
        <w:rPr>
          <w:color w:val="000000"/>
        </w:rPr>
        <w:t>сельского поселения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андиковского сельского поселения                                                                  Н.А.Мидейк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36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709"/>
        <w:jc w:val="center"/>
        <w:rPr>
          <w:i/>
          <w:i/>
          <w:color w:val="222222"/>
          <w:sz w:val="24"/>
          <w:szCs w:val="24"/>
        </w:rPr>
      </w:pPr>
      <w:r>
        <w:rPr>
          <w:i/>
          <w:color w:val="222222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i/>
          <w:i/>
          <w:color w:val="222222"/>
          <w:sz w:val="24"/>
          <w:szCs w:val="24"/>
        </w:rPr>
      </w:pPr>
      <w:r>
        <w:rPr>
          <w:b/>
          <w:i/>
          <w:color w:val="222222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3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10-06T10:54:00Z</dcterms:modified>
  <cp:revision>12</cp:revision>
  <dc:subject/>
  <dc:title> </dc:title>
</cp:coreProperties>
</file>