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1 ма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1 ма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                                          </w:t>
      </w:r>
      <w:r>
        <w:rPr>
          <w:color w:val="222222"/>
          <w:sz w:val="24"/>
          <w:szCs w:val="24"/>
        </w:rPr>
        <w:t>ПОСТАНОВЛЕНИЕ</w:t>
      </w:r>
    </w:p>
    <w:p>
      <w:pPr>
        <w:pStyle w:val="Style3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222222"/>
          <w:sz w:val="24"/>
          <w:szCs w:val="24"/>
        </w:rPr>
        <w:t>Администрации Пандиковского сельского поселения Красночетайского района Чувашской Республики «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Об утверждении Порядка создания координационных </w:t>
        </w:r>
        <w:r>
          <w:rPr>
            <w:rStyle w:val="InternetLink"/>
            <w:color w:val="000000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</w:rPr>
          <w:t xml:space="preserve">или совещательных органов в области развития малого </w:t>
        </w:r>
        <w:r>
          <w:rPr>
            <w:rStyle w:val="InternetLink"/>
            <w:color w:val="000000"/>
            <w:sz w:val="24"/>
            <w:szCs w:val="24"/>
          </w:rPr>
          <w:br/>
        </w:r>
        <w:r>
          <w:rPr>
            <w:rStyle w:val="InternetLink"/>
            <w:color w:val="000000"/>
            <w:sz w:val="24"/>
            <w:szCs w:val="24"/>
          </w:rPr>
          <w:t>и среднего предпринимательства на территории Пандиковского</w:t>
        </w:r>
      </w:hyperlink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</w:rPr>
          <w:t>сельского поселения Красночетайского района Чувашской Республики</w:t>
        </w:r>
      </w:hyperlink>
      <w:r>
        <w:rPr>
          <w:color w:val="000000"/>
          <w:sz w:val="24"/>
          <w:szCs w:val="24"/>
        </w:rPr>
        <w:t>»</w:t>
      </w:r>
    </w:p>
    <w:p>
      <w:pPr>
        <w:pStyle w:val="Style32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т 27.05.2022 г №3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</w:t>
      </w:r>
      <w:r>
        <w:rPr>
          <w:bCs/>
        </w:rPr>
        <w:t xml:space="preserve">с </w:t>
      </w:r>
      <w:hyperlink r:id="rId4">
        <w:r>
          <w:rPr>
            <w:rStyle w:val="InternetLink"/>
            <w:color w:val="000000"/>
          </w:rPr>
          <w:t>частью 4 статьи 13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24 июля 2007 г. N 209-ФЗ "О развитии малого и среднего предпринимательства в Российской Федерации", в целях создания условий для развития малого и среднего предпринимательства, администрация Пандиковского сельского поселения Красночетайского района Чувашской Республики </w:t>
      </w:r>
      <w:r>
        <w:rPr>
          <w:bCs/>
        </w:rPr>
        <w:t>ПОСТАНОВЛЯЕТ:</w:t>
      </w:r>
    </w:p>
    <w:p>
      <w:pPr>
        <w:pStyle w:val="Style32"/>
        <w:jc w:val="both"/>
        <w:rPr/>
      </w:pPr>
      <w:r>
        <w:rPr>
          <w:bCs/>
          <w:sz w:val="24"/>
          <w:szCs w:val="24"/>
        </w:rPr>
        <w:t xml:space="preserve">        </w:t>
      </w:r>
      <w:r>
        <w:rPr>
          <w:sz w:val="24"/>
          <w:szCs w:val="24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Пандиковского сельского поселения Красночетайского района Чувашской Республики согласно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engels-city.ru/pravaktadminkrasnmo/19302-ob-utverzhdenii-poryadka-sozdaniya-koordinatsionnykh-ili-soveshchatelnykh-organov-v-oblasti-razvitiya-malogo-i-srednego-predprinimatelstva-na-territorii-kmo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ю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Пандик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А.Ю.Порфирьев                                                                    </w:t>
      </w:r>
    </w:p>
    <w:p>
      <w:pPr>
        <w:pStyle w:val="26"/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26"/>
        <w:spacing w:lineRule="auto" w:line="240"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www.engels-city.ru/pravaktadminkrasnmo/19302-ob-utverzhdenii-poryadka-sozdaniya-koordinatsionnykh-ili-soveshchatelnykh-organov-v-oblasti-razvitiya-malogo-i-srednego-predprinimatelstva-na-territorii-kmo" \l "sub_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ю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 xml:space="preserve">Пандик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«27» мая  2022   года N 35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создания координационных или совещательных органов в области развития малого и среднего предпринимательства на территории Панди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расночетай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условия и процедуру создания координационных или совещательных органов в области развития малого и среднего предпринимательства на территории Пандиковского сельского поселения Красночетайского района Чувашской Республики  (далее - координационные органы)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онные (совещательные) органы в области малого и среднего предпринимательства создаются при органах исполнительной власти Пандиковского сельского поселения Красночетайского района Чувашской Республики </w:t>
      </w:r>
    </w:p>
    <w:p>
      <w:pPr>
        <w:pStyle w:val="Style32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оей деятельности координационные органы руководствуются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вашской Республики, правовыми актами главы Чувашской Республики, органов государственной власти области, постановлениями и распоряжениями администрации Пандиковского сельского поселения Красночетайского района Чувашской Республики, а также настоящим Положением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ординационные органы могут быть созданы по инициативе: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2.1. Органов исполнительной власти администрации Пандиковского сельского поселения Красночетайского района Чувашской Республики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>2.2. Некоммерческой организации, выражающей интересы субъектов малого и среднего предпринимательства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руппы субъектов малого и среднего предпринимательства, зарегистрированных и осуществляющих предпринимательскую деятельность на территории Пандиковского сельского поселения Красночетайского района Чувашской Республики </w:t>
      </w:r>
    </w:p>
    <w:p>
      <w:pPr>
        <w:pStyle w:val="Style3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Инициаторы создания координационного органа, указанные в</w:t>
      </w:r>
      <w:r>
        <w:rPr>
          <w:b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engels-city.ru/pravaktadminkrasnmo/19302-ob-utverzhdenii-poryadka-sozdaniya-koordinatsionnykh-ili-soveshchatelnykh-organov-v-oblasti-razvitiya-malogo-i-srednego-predprinimatelstva-na-territorii-kmo" \l "sub_102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п. 2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engels-city.ru/pravaktadminkrasnmo/19302-ob-utverzhdenii-poryadka-sozdaniya-koordinatsionnykh-ili-soveshchatelnykh-organov-v-oblasti-razvitiya-malogo-i-srednego-predprinimatelstva-na-territorii-kmo" \l "sub_10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2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 (далее - Инициаторы), обращаются с соответствующим письменным предложением в администрацию Пандиковского сельского поселения Красночетайского района Чувашской Республики. Обращение должно содержать обоснование необходимости создания Органа и список кандидатур, предлагаемых к включению в его состав. Глава администрации Пандиковского сельского поселения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.</w:t>
      </w:r>
    </w:p>
    <w:p>
      <w:pPr>
        <w:pStyle w:val="Style3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о создании Координационного органа принимается в форме постановления и подлежит опубликованию в средствах массовой информации и размещению на </w:t>
      </w:r>
      <w:hyperlink r:id="rId6">
        <w:r>
          <w:rPr>
            <w:rStyle w:val="InternetLink"/>
            <w:color w:val="000000"/>
            <w:sz w:val="24"/>
            <w:szCs w:val="24"/>
          </w:rPr>
          <w:t>официальном сайт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андиковского сельского поселения Красночетайского района Чувашской Республики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рган формируется из представителей администрации Пандиковского сельского поселения Красночетайского района Чувашской Республики,  представителей малого и среднего бизнеса, некоммерческих организаций, выражающих интересы субъектов малого и среднего предпринимательства, иных органов. При этом количество представителей администрации Пандиковского сельского поселения Красночетайского района Чувашской Республики не может превышать 1/3 от общего числа членов Органа.</w:t>
      </w:r>
    </w:p>
    <w:p>
      <w:pPr>
        <w:pStyle w:val="Style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Состав Органа и положение о его деятельности утверждается постановлениями администрации Пандиковского сельского поселения Красночетайского района Чувашской Республики с учетом поступивших предложений по кандидатурам.</w:t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ЕШЕНИЕ</w:t>
      </w:r>
    </w:p>
    <w:p>
      <w:pPr>
        <w:pStyle w:val="Normal"/>
        <w:ind w:right="-64" w:hanging="0"/>
        <w:jc w:val="both"/>
        <w:rPr/>
      </w:pPr>
      <w:r>
        <w:rPr>
          <w:color w:val="000000"/>
        </w:rPr>
        <w:t>Собрания депутатов Пандиковского сельского поселения Красночетайского района Чувашской Республики «</w:t>
      </w:r>
      <w:r>
        <w:rPr/>
        <w:t>О внесении изменений в решение Собрания депутатов «О бюджете  Пандиковского сельского поселения Красночетайского района Чувашской Республики на 2022 год и на плановый период 2023 и 2024 годов»</w:t>
      </w:r>
    </w:p>
    <w:p>
      <w:pPr>
        <w:pStyle w:val="Normal"/>
        <w:ind w:right="-64" w:hanging="0"/>
        <w:jc w:val="both"/>
        <w:rPr/>
      </w:pPr>
      <w:r>
        <w:rPr/>
      </w:r>
    </w:p>
    <w:p>
      <w:pPr>
        <w:pStyle w:val="Normal"/>
        <w:ind w:right="-64" w:hanging="0"/>
        <w:jc w:val="both"/>
        <w:rPr>
          <w:color w:val="000000"/>
        </w:rPr>
      </w:pPr>
      <w:r>
        <w:rPr/>
        <w:t>от 31.05.2022 г №1</w:t>
      </w:r>
    </w:p>
    <w:p>
      <w:pPr>
        <w:pStyle w:val="Heading4"/>
        <w:ind w:right="-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13.12.2021 г. № 4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1. Утвердить основные характеристики бюджета Пандиковского сельского поселения Красночетайского района Чувашской Республики на 2022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7204351,80 рублей, в том числе объем безвозмездных поступлений в сумме 5441151,80  рублей, из них объем межбюджетных трансфертов, получаемых из бюджетов бюджетной системы Российской Федерации, в сумме    5441151,8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7662138,57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3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457786,77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В приложении 5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2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В приложении 7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2 год» внести следующие изменения: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в приложении 9 Ведомственная структура расходов бюджета Пандиковского сельского поселения на 2022 год внести следующие изменения: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5. Настоящее решение вступает в силу со дня его официального опубликования и действует на правоотношения, возникшие с 1 января 2022 года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едатель Собрания депутатов</w:t>
      </w:r>
    </w:p>
    <w:p>
      <w:pPr>
        <w:pStyle w:val="Style3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андиковского сельского поселения                                                                  Н.А.Мидейкин                                                             </w:t>
      </w:r>
    </w:p>
    <w:p>
      <w:pPr>
        <w:pStyle w:val="Style3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ЕШЕНИЕ</w:t>
      </w:r>
    </w:p>
    <w:p>
      <w:pPr>
        <w:pStyle w:val="Style32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Пандиковского сельского поселения Красночетайского района Чувашской Республики «</w:t>
      </w:r>
      <w:r>
        <w:rPr>
          <w:bCs/>
          <w:sz w:val="24"/>
          <w:szCs w:val="24"/>
        </w:rPr>
        <w:t xml:space="preserve">О внесении изменений в решение Собрания депутатов Пандиковского сельского поселения Красночетайского района Чувашской Республики от 14.12.2017 №2 «Об утверждении Порядка определения размера арендной платы за земельные участки, находящиеся в </w:t>
      </w:r>
    </w:p>
    <w:p>
      <w:pPr>
        <w:pStyle w:val="Normal"/>
        <w:jc w:val="both"/>
        <w:rPr/>
      </w:pPr>
      <w:r>
        <w:rPr>
          <w:bCs/>
        </w:rPr>
        <w:t xml:space="preserve">муниципальной собственности Пандиковского сельского поселения Красночетайского </w:t>
      </w:r>
    </w:p>
    <w:p>
      <w:pPr>
        <w:pStyle w:val="Normal"/>
        <w:jc w:val="both"/>
        <w:rPr>
          <w:bCs/>
        </w:rPr>
      </w:pPr>
      <w:r>
        <w:rPr>
          <w:bCs/>
        </w:rPr>
        <w:t>района Чувашской Республики, предоставленные без проведения торг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31.05.2022 г №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 ч. 9 статьи 22 Земельного Кодекса Российской Федерации </w:t>
      </w:r>
      <w:r>
        <w:rPr>
          <w:bCs/>
        </w:rPr>
        <w:t xml:space="preserve">Собрание депутатов Пандиковского сельского поселения  Красночетайского района Чувашской Республики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1. Внести в решение Собрания депутатов Пандиковского сельского поселения</w:t>
      </w:r>
      <w:r>
        <w:rPr>
          <w:bCs/>
        </w:rPr>
        <w:t xml:space="preserve"> Красночетайского района Чувашской Республики  от 14.12.2017 №2 «Об утверждении Порядка определения размера арендной платы за земельные участки, находящиеся в муниципальной собственности Пандиковского сельского поселения Красночетайского района Чувашской Республики, предоставленные  без проведения торгов» </w:t>
      </w:r>
      <w:r>
        <w:rPr/>
        <w:t>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Исключить пункт 13  </w:t>
      </w:r>
      <w:r>
        <w:rPr>
          <w:rStyle w:val="StrongEmphasis"/>
          <w:b w:val="false"/>
        </w:rPr>
        <w:t xml:space="preserve">Порядка определения размера арендной платы за земельные участки, находящиеся в муниципальной собственности Пандиковского сельского поселения Красночетайского района Чувашской Республики, предоставленные  без проведения торгов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 xml:space="preserve">          </w:t>
      </w:r>
      <w:r>
        <w:rPr>
          <w:lang w:eastAsia="en-US"/>
        </w:rPr>
        <w:t xml:space="preserve">2. </w:t>
      </w:r>
      <w:r>
        <w:rPr/>
        <w:t>Настоящее решение вступает в силу после его  официального опубликования в информационном издании «Вестник Пандиковского сельского поселения».</w:t>
      </w:r>
    </w:p>
    <w:p>
      <w:pPr>
        <w:pStyle w:val="Style29"/>
        <w:ind w:left="0" w:hanging="0"/>
        <w:jc w:val="both"/>
        <w:rPr/>
      </w:pPr>
      <w:r>
        <w:rPr/>
      </w:r>
    </w:p>
    <w:p>
      <w:pPr>
        <w:pStyle w:val="Style29"/>
        <w:ind w:left="0" w:hanging="0"/>
        <w:jc w:val="both"/>
        <w:rPr/>
      </w:pPr>
      <w:r>
        <w:rPr/>
        <w:t>Председатель Собрания депутатов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диковского  сельского поселения 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района                                                                                               Н.А.Мидейкин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7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5711.0/" TargetMode="External"/><Relationship Id="rId3" Type="http://schemas.openxmlformats.org/officeDocument/2006/relationships/hyperlink" Target="garantf1://9495711.0/" TargetMode="External"/><Relationship Id="rId4" Type="http://schemas.openxmlformats.org/officeDocument/2006/relationships/hyperlink" Target="garantf1://12054854.1304/" TargetMode="External"/><Relationship Id="rId5" Type="http://schemas.openxmlformats.org/officeDocument/2006/relationships/hyperlink" Target="garantf1://10003000.0/" TargetMode="External"/><Relationship Id="rId6" Type="http://schemas.openxmlformats.org/officeDocument/2006/relationships/hyperlink" Target="garantf1://9439064.296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2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5-31T07:41:00Z</dcterms:modified>
  <cp:revision>3</cp:revision>
  <dc:subject/>
  <dc:title> </dc:title>
</cp:coreProperties>
</file>