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.09.2022     1 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антьак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2.09.2022  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ind w:right="5035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орядке проведения осмотра зданий,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оружений в целях оценки их техническог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стояния и надлежащего технического обслуживания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 требованиями технических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ламентов к конструктивным  и другим 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арактеристикам надежности и безопасности объектов,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ребованиями проектной документации указанных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ъектов на территории Пандиковского сельского поселения </w:t>
      </w:r>
    </w:p>
    <w:p>
      <w:pPr>
        <w:pStyle w:val="Normal"/>
        <w:spacing w:before="28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Пандико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е депутатов Пандико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о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станов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Пандико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прилагается)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ндиковского сельского поселения                                                   Н.А.Мидейкин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СМОТРА ЗДАНИЙ, СООРУЖЕНИЙ В ЦЕЛЯХ ОЦЕН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 ТЕХНИЧЕСКОГО СОСТОЯНИЯ И НАДЛЕЖАЩЕГО ТЕХНИЧЕСКОГООБСЛУЖИВАНИЯ В СООТВЕТСТВИИ С ТРЕБОВАНИЯМИ ТЕХНИЧЕСКИХ 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ПАНДИКОВСКОГО СЕЛЬСКОГО ПОСЕЛЕНИЯ</w:t>
      </w:r>
    </w:p>
    <w:p>
      <w:pPr>
        <w:pStyle w:val="Normal"/>
        <w:numPr>
          <w:ilvl w:val="0"/>
          <w:numId w:val="0"/>
        </w:numPr>
        <w:spacing w:before="28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Пандиковского сельского поселения                                                        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ндиковского сельского поселения                                                       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Пандиковского сельского поселения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полномоченным органом, на который возлагаются полномочия по осуществлению осмотра зданий, сооружений, является администрация Пандиковского сельского поселения    (далее – администрац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целях осуществления на территории Пандиковского сельского поселения                                                        осмотра зданий, сооружений администрация Пандиковского сельского поселения                                                        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Normal"/>
        <w:numPr>
          <w:ilvl w:val="0"/>
          <w:numId w:val="0"/>
        </w:numPr>
        <w:spacing w:before="28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и проведение осмотра зданий, сооружений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в порядке, предусмотренном законодательством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аспоряжение должно содержать следующие сведения: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е проведения осмотра здания, сооруж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нахождения осматриваемого здания, сооруж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 осмотра здания, сооруж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время проведения осмотра здания, сооруж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осмотра здания, сооружения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ункта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По результатам осмотра зданий, сооружений составляется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должен быть прошит, пронумерован и удостоверен печатью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В случае поступления в администрацию заявл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язанности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олжностные лица при проведении осмотра зданий, сооружений обязан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Пандиковского сельского поселения                                                       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ть поступившие заявления в установленный срок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мониторинг исполнения рекомендаций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запись о проведенных осмотрах в Журнале учета осмотров зданий, сооружений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указывается наименование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лжностные лица при проведении осмотра зданий, сооружений имеют право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Пандиковского сельского поселения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, обязанности и ответственность лиц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чающих за эксплуатацию зданий и сооружен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Лица, ответственные за эксплуатацию зданий, сооружений, имеют право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Лица, ответственные за эксплуатацию зданий, сооружений, обязаны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осмотра зданий, сооружений в целях оценки их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состояния и надлежащего техниче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 в соответствии с требованиями технических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ов к конструктивным и другим характеристика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ности и безопасности объектов, требованиями проектной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и указанных объектов на территории Пандиковского сельского поселения                    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ндиковского сельского поселени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Ф.И.О.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осмотра здания, сооружения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 20__ г. </w:t>
      </w:r>
      <w:bookmarkStart w:id="2" w:name="Par1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______________                                          Пандиковского сельского поселения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 составления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участием  экспертов  специалистов,  представителей  экспертных  и  иных организаций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 распоряжения администр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указывается наименование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дата и номер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осмотра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установлено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(не выявлены) нарушения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 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о мерах по устранению выявленных нарушений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присутствовали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фамилии, имена, отчества заявителя, лица, ответственного за эксплуатацию здания, сооружения, и др.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акту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роводивших осмот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Штанашское СП</dc:creator>
  <dc:description/>
  <cp:keywords/>
  <dc:language>en-US</dc:language>
  <cp:lastModifiedBy>sao</cp:lastModifiedBy>
  <cp:lastPrinted>2022-09-22T14:15:00Z</cp:lastPrinted>
  <dcterms:modified xsi:type="dcterms:W3CDTF">2022-09-27T07:39:00Z</dcterms:modified>
  <cp:revision>12</cp:revision>
  <dc:subject/>
  <dc:title>     </dc:title>
</cp:coreProperties>
</file>