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 xml:space="preserve">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ПАНТЬ</w:t>
            </w:r>
            <w:r>
              <w:rPr>
                <w:b/>
                <w:bCs/>
                <w:color w:val="000000"/>
                <w:sz w:val="22"/>
              </w:rPr>
              <w:t>ĂК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4.2022    1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нть</w:t>
            </w: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  <w:lang w:val="en-US" w:eastAsia="en-US"/>
              </w:rPr>
              <w:t>ё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4.2022   №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Пандиково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я депутатов «О бюджете 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андиковского сельского поселения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расночетайского района Чувашской 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Республики на 2022 год и на плановый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период 2023 и 2024</w:t>
      </w: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>годов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Пандиковского сельского поселения </w:t>
      </w:r>
    </w:p>
    <w:p>
      <w:pPr>
        <w:pStyle w:val="Heading4"/>
        <w:ind w:left="0" w:right="-6" w:firstLine="720"/>
        <w:rPr/>
      </w:pPr>
      <w:r>
        <w:rPr>
          <w:sz w:val="26"/>
          <w:szCs w:val="26"/>
        </w:rPr>
        <w:t xml:space="preserve">Красночетайского района Чувашской Республики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Пандиковского сельского поселения Красночетайского района Чувашской Республики от 13.12.2021 г. № 4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1. Пункт 1 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сновные характеристики бюджета Пандиковского сельского поселения Красночетайского района Чувашской Республики на 2022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Пандиковского сельского поселения Красночетайского района Чувашской Республики в сумме 7204351,80 рублей, в том числе объем безвозмездных поступлений в сумме 5441151,80  рублей, из них объем межбюджетных трансфертов, получаемых из бюджетов бюджетной системы Российской Федерации, в сумме    5441151,80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Пандиковского сельского поселения Красночетайского района Чувашской Республики в сумме 7662138,57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Пандиков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Пандиковского сельского поселения Красночетайского района Чувашской Республики на 1 января 2023 года в сумме 0 рублей, в том числе верхний предел долга по муниципальным гарантиям Пандиков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прогнозируемый дефицит бюджета Пандиковского сельского поселения Красночетайского района Чувашской Республики 457786,77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2. Пункт 3 статьи 5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объем бюджетных ассигнований Дорожного фонда Пандиковского сельского поселения Красночетайского района Чувашской Республик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на 2022 год в сумме 4637695,78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2420682 рубля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в сумме 2456542 рубля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прогнозируемый объем доходов бюджета Пандиковского сельского поселения Красночетайского района Чувашской Республики от поступлений, указанных в решении Собрания депутатов Пандиковского сельского поселения Красночетайского района Чувашской Республики от 2 декабря 2013 года № 2 «О дорожном фонде Пандиковского сельского поселения Красночетайского района Чувашской Республики"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на 2022 год в сумме 4637695,78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2420682 рубля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в сумме 2456542 рубля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3 Доходы бюджета Пандиковского поселения на 2022 год изложить в следующей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536"/>
        <w:gridCol w:w="1559"/>
      </w:tblGrid>
      <w:tr>
        <w:trPr>
          <w:trHeight w:val="300" w:hRule="atLeast"/>
        </w:trPr>
        <w:tc>
          <w:tcPr>
            <w:tcW w:w="9371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Доходы бюджета Пандиковского поселения на 2022 год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ноз на 2022 год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45 6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3 02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 6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 0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1030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3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4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8 0402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 з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 6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 6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111 05025 10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 6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3 2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15001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5 600,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2000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1 238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3000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313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1 151,8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04 351,80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приложении 5 «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Пандиковского сельского поселения на 2022 год»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58 941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18 386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6 386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5. В приложении 7 «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Пандиковского сельского поселения на          2022 год»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58 941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приложении 9 Ведомственная структура расходов бюджета Пандиковского сельского поселения на 2022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58 941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Пандиков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58 941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8 386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6 386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7. Настоящее решение вступает в силу со дня его официального опубликования в периодическом печатном издании «Вестник Пандиковского сельского поселения» и действует на правоотношения, возникшие с 1 января 2022 года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Heading5"/>
        <w:ind w:left="0" w:hanging="0"/>
        <w:rPr/>
      </w:pPr>
      <w:r>
        <w:rPr>
          <w:sz w:val="24"/>
        </w:rPr>
        <w:t xml:space="preserve">Пандиковского сельского поселения                                                           Н.А.Мидейкин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1">
    <w:name w:val="Название Знак"/>
    <w:qFormat/>
    <w:rPr>
      <w:i/>
      <w:sz w:val="24"/>
      <w:szCs w:val="24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6:00Z</dcterms:created>
  <dc:creator>info</dc:creator>
  <dc:description/>
  <cp:keywords/>
  <dc:language>en-US</dc:language>
  <cp:lastModifiedBy>sao</cp:lastModifiedBy>
  <cp:lastPrinted>2022-04-12T09:27:00Z</cp:lastPrinted>
  <dcterms:modified xsi:type="dcterms:W3CDTF">2022-04-12T06:28:00Z</dcterms:modified>
  <cp:revision>186</cp:revision>
  <dc:subject/>
  <dc:title/>
</cp:coreProperties>
</file>