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2     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22   №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ind w:right="5035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проведения осмотра зданий,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ружений в целях оценки их технического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ояния и надлежащего технического обслуживания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требованиями технических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в к конструктивным  и другим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рактеристикам технических регламентов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конструктивным и другим  характеристикам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ежности и безопасности объектов,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ми проектной документации указанных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ов на территории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ндиковского сельского поселения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Панди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Панди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прилагается)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иковского сельского поселения                                                             Н.А.Мидейкин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СМОТРА ЗДАНИЙ, СООРУЖЕНИЙ В ЦЕЛЯХ ОЦЕН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ТЕХНИЧЕСКОГО СОСТОЯНИЯ И НАДЛЕЖАЩЕГО ТЕХНИЧЕ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ЛУЖИВАНИЯ В СООТВЕТСТВИИ С ТРЕБОВАНИЯМИ ТЕХНИЧЕСКИ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ОВ К КОНСТРУКТИВНЫМ И ДРУГИМ ХАРАКТЕРИСТИКА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ДЕЖНОСТИ И БЕЗОПАСНОСТИ ОБЪЕКТОВ, ТРЕБОВАНИЯМИ ПРОЕКТНОЙ ДОКУМЕНТАЦИИ УКАЗАННЫХ ОБЪЕКТОВ НА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НДИКОВСКОГО СЕЛЬСКОГО ПОСЕЛЕНИЯ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Пандиковского сельского поселения                                                        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ндиковского сельского поселения                                                       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Пандиков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полномоченным органом, на который возлагаются полномочия по осуществлению осмотра зданий, сооружений, является администрация Пандиковского сельского поселения    (далее – администрация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целях осуществления на территории Пандиковского сельского поселения                                                        осмотра зданий, сооружений администрация Пандиковского сельского поселения                                                        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Normal"/>
        <w:numPr>
          <w:ilvl w:val="0"/>
          <w:numId w:val="0"/>
        </w:numPr>
        <w:spacing w:before="28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рганизация и проведение осмотра зданий, сооружений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 порядке, предусмотренном законодательством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Распоряжение должно содержать следующие сведения: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ние проведения осмотра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нахождения осматриваемого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 осмотра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время проведения осмотра здания, сооруж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и проведения осмотра здания, сооружени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ункта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должен быть прошит, пронумерован и удостоверен печатью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7. В случае поступления в администрацию заявл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язанности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олжностные лица при проведении осмотра зданий, сооружений обязаны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Пандиковского сельского поселения                                                       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атривать поступившие заявления в установленный срок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мониторинг исполнения рекомендаций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запись о проведенных осмотрах в Журнале учета осмотров зданий, сооружений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ется наименование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проведении осмотра зданий, сооружений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лжностные лица при проведении осмотра зданий, сооружений имеют право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Пандиковского сельского поселения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, обязанности и ответственность лиц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чающих за эксплуатацию зданий и сооружен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Лица, ответственные за эксплуатацию зданий, сооружений, имеют право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Лица, ответственные за эксплуатацию зданий, сооружений, обязаны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осмотра зданий, сооружений в целях оценки их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го состояния и надлежащего техниче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я в соответствии с требованиями технических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ов к конструктивным и другим характеристикам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ности и безопасности объектов, требованиями проектной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ации указанных объектов на территории Пандиковского сельского поселения                                      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андиковского сельского поселен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(Ф.И.О.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 осмотра здания, сооружения 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» __________ 20__ г. </w:t>
      </w:r>
      <w:bookmarkStart w:id="2" w:name="Par15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______________                                          Пандиковского сельского поселения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 составления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акт составлен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участием  экспертов  специалистов,  представителей  экспертных  и  иных организаций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, место работы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распоряжения администраци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указывается наименование муниципально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дата и номер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 осмотра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установлено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ы (не выявлены) нарушения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о мерах по устранению выявленных нарушений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 присутствовали: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к акту: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лиц, проводивших осмотр: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                                           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Штанашское СП</dc:creator>
  <dc:description/>
  <cp:keywords/>
  <dc:language>en-US</dc:language>
  <cp:lastModifiedBy>sao</cp:lastModifiedBy>
  <cp:lastPrinted>2022-09-15T09:47:00Z</cp:lastPrinted>
  <dcterms:modified xsi:type="dcterms:W3CDTF">2022-09-15T06:48:00Z</dcterms:modified>
  <cp:revision>9</cp:revision>
  <dc:subject/>
  <dc:title>     </dc:title>
</cp:coreProperties>
</file>