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1333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ПАНТЬАК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______2022 __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антьак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АНДИКОВ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_____.2022     № 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Панди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ПАНТЬАК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______2022 __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антьак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АНДИКОВ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_____.2022     № 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Панди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8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утверждении Положения о порядке обращения</w:t>
      </w:r>
    </w:p>
    <w:p>
      <w:pPr>
        <w:pStyle w:val="Style18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 xml:space="preserve">со служебной информацией ограниченного </w:t>
      </w:r>
    </w:p>
    <w:p>
      <w:pPr>
        <w:pStyle w:val="Style18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распространения в администрации Пандиковского</w:t>
      </w:r>
    </w:p>
    <w:p>
      <w:pPr>
        <w:pStyle w:val="Style18"/>
        <w:rPr/>
      </w:pPr>
      <w:r>
        <w:rPr>
          <w:rStyle w:val="1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п. «а, б» п. 25.1 Требования обеспечения защиты служебной информации ограниченного распространения, содержащейся в паспорте безопасности объекта (территории), иных документах и на других материальных носителях информации, в том числе служебной информации ограниченного распространения о принимаемых мерах по антитеррористической защищенности объекта (территории), в целях установления порядка работы в администрации Пандиковского сельского поселения со служебной информацией ограниченного распространения, руководствуясь Уставом Пандиковского сельского поселения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</w:t>
        <w:tab/>
        <w:t>Положение о порядке обращения со служебной информацией ограниченного распространения в администрации Пандиковского сельского посел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лужебная информация, содержащаяся в подготавливаемых администрацией Пандиковского сельского поселения проектах правовых актов и других служебных документах, не подлежит разглашению (распростран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 w:before="0" w:after="0"/>
        <w:jc w:val="both"/>
        <w:rPr/>
      </w:pPr>
      <w:r>
        <w:rPr/>
        <w:t>3. Настоящее постановление вступает в силу после официального опубликования в периодическом печатном издании «Вестник Пандиковского сельского поселе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андиковского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А.Ю.Порфирье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нди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178" w:leader="underscore"/>
          <w:tab w:val="left" w:pos="7282" w:leader="underscor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________2022 года № __ </w:t>
      </w:r>
    </w:p>
    <w:p>
      <w:pPr>
        <w:pStyle w:val="Normal"/>
        <w:tabs>
          <w:tab w:val="clear" w:pos="708"/>
          <w:tab w:val="left" w:pos="6178" w:leader="underscore"/>
          <w:tab w:val="left" w:pos="728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6178" w:leader="underscore"/>
          <w:tab w:val="left" w:pos="728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обращения со служебной информацией ограниченного распространения в администрации Панди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 Положение о порядке обращения со служебной информацией ограниченного распространения в администрации Пандиковского сельского поселения (далее - Положение) разработано в целях установления порядка работы со служебной информаци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2. Положение определяет порядок обращения с документами и другими материальными носителями (фото-, кино-, видео- и аудиозаписями, машинными носителями и др.) информации (далее - документ), содержащими служебную информацию ограниченного распространения в администрации Пандик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ложение не распространяется на порядок обращения с документами, содержащими сведения, составляющие государственную тайн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3. К служебной информации ограниченного распространения относится несекретная информация, касающаяся деятельности администрации Пандиковского сельского поселения, ограничения на распространение которой диктуются служебной необходимость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граничение доступа к информации устанавливается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4. Не может быть ограничен доступ к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ормативным правовым актам, затрагивающим права, свободы и обязанности человека и гражданина, а также устанавливающим правовое положение и полномочия администрации Пандиков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ведения о чрезвычайных ситуациях, опасных природных явлениях и процессах, экологической, гидрометеорологической, гидрогеологической, демографической, санитарно-эпидемиологической и другой информации, необходимой для обеспечения безопасного существования населенных пунктов, населения, а также производственных объект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информации о деятельности администрации Пандиковского сельского поселения,  а также об использовании ими бюджетных средств (за исключением сведений, составляющих государственную или служебную тайну)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информации, накапливаемой в администрации и иных информационных системах, созданных или предназначенных для обеспечения граждан и организаций такой информацией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иной информации, недопустимость ограничения доступа к которой установлена федеральными законам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оставление гражданам, организациям информации о деятельности администрации Панди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5. На документах (в необходимых случаях и на их проектах), содержащих служебную информацию ограниченного распространения, проставляется пометка «Для служебного пользования» (далее - ДСП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жностные лица, принявшие решение об отнесении служебной информации к разряду ограниченного распространения, несут персональную ответственность за обоснованность принятого решения и за соблюдение ограничений, предусмотренных пунктом 1.4. настоящего Полож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ники, допущенные к служебной информации ограниченного распространения, несут персональную ответственность за соблюдение ими установленного в администрации Пандиковского сельского поселения режима защиты информ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6. Служебная информация ограниченного распространения без санкций соответствующего должностного лица не подлежит разглашению (распространению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ие или передача для опубликования служебной информации ограниченного распространения в необходимых случаях допускается с согласия соответствующего руководителя. Для оценки материалов, планируемых к открытому опубликованию либо снятию с них пометки «ДСП», и в целях предотвращения разглашения служебной информации ограниченного распространения создается комиссия. По результатам работы комиссии составляется заключени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кация несекретных сведений ограниченного распространения, относящихся к деятельности других органов, может производиться только с их соглас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лашение (распространение) служебной информации ограниченного распространения не является основанием для снятия пометки «ДСП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7. За разглашение служебной информации ограниченного распространения, а также нарушения порядка обращения с документами, содержащими такую информацию, работник, имеющий доступ к этой информации и допустивший ее разглашение или утрату, может быть привлечен к дисциплинарной или иной предусмотренной законодательством ответствен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шению Главы Пандиковского 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разглашения (распространения) служебной информации ограниченного распространения или утраты документов, содержащих служебную информацию ограниченного распространения, назначается служебная провер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действиями (бездействием) работника, нарушившего правила обращения с информацией ограниченного распространения, причинен материальный ущерб, возмещение ущерба производи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оставление пометки «ДСП» на документе осуществляется исполнителем документа или должностным лицом, подписывающим или утверждающим данный документ, в соответствии с утвержденным Перечнем сведений конфиденциального характера администрации Пандиковского сельского поселения.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язанности должностных лиц по защите информации ограниченного распространения</w:t>
      </w:r>
    </w:p>
    <w:p>
      <w:pPr>
        <w:pStyle w:val="Normal"/>
        <w:tabs>
          <w:tab w:val="clear" w:pos="708"/>
          <w:tab w:val="left" w:pos="90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 приеме на муниципальную службу каждый работник администрации Панди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ается управлением муниципальной службы об ответственности за разглашение служебной информации ограниченного распространения, ставшей ему известной в связи с выполнением им своих служебных обяза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опуск к служебной информации ограниченного распространения предусматривает оформленные в служебном контракте обязательств работника перед работодателем по неразглашению (нераспространению) доверенной служебной информации ограниченного распростра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работе со служебной информацией ограниченного распространения работники администрации Пандиковского сельского поселения должн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и выполнять требования настоящего Полож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хранить в тайне известную им служебную информацию ограниченного распространения, письменно информировать руководителя структурного подразделения о фактах нарушения порядка обращения со служебной информацией ограниченного распространения, о попытках несанкционированного доступа к н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го соблюдать правила пользования документами «ДСП», порядок их учета и хранения, исключать доступ к ним посторонних лиц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ся только с теми документами «ДСП», к которым получен доступ в силу исполнения прямых служебных обяза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работе со служебной информацией ограниченного распространения работникам администрации Пандик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ть проекты и распечатывать документы, содержащие служебную информацию ограниченного распространения, на персональных компьютерах (ПК), не аттестованных для обработки информации с пометкой «ДСП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служебную информацию ограниченного распространения при ведении переговоров по телефонной сети, а также с использованием мобильных средств связ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вать документы, содержащие служебную информацию ограниченного распространения, в общедоступной переписк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вать документы, содержащие служебную информацию ограниченного распространения, по незащищенным каналам связи (факсимильная связь, электронная почта и т.п.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служебную информацию ограниченного распространения при общении с работниками администрации Панд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ругих органов власти, не имеющими отношения к этим сведени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мать копии с документов, содержащих служебную информацию ограниченного распространения, без разрешения соответствующих должностных лиц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работы, связанные со служебной информацией ограниченного распространения, на дому, выносить документы и другие носители информации, содержащие данные сведения, из здания администрации Панд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 разрешения соответствующих должност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Лица, командированные в администрацию Пандиковского сельского поселения, допускаются к служебной информации ограниченного распространения с разрешения Главы Панди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 выполнения командировочного задания и с соблюдением требований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обращения с документами, содержащими служебную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ю ограниченного распространения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1. Необходимость проставления пометки «ДСП» на документах и изданиях, содержащих служебную информацию ограниченного распространения, определяется исполнителем и должностным лицом, подписывающим или утверждающим документ. Указанная пометка и номер экземпляра проставляется в правом верхнем углу первой страницы документа, на обложке и титульном листе издания, а также на первой странице сопроводительного письма к таким докуме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3.2. Прием документов с пометкой «ДСП» и их регистрация осуществляется специалистом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ди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ому поручен прием несекретной документ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3. Документы с пометкой «ДСП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читываются в специальном журнале, отдельно от несекретной документации. К регистрационному индексу документа добавляется пометка «ДСП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ются работникам Администрации Пандиковского сельского поселения и органам местного самоуправления сельских поселений под расписку в соответствующем журнал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ножаются (тиражируются) только с письменного разрешения соответствующего руководителя, оформленного на оригинале документа. Учет размноженных документов осуществляется поэкземплярн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ранятся в надежно запираемых и опечатываемых шкафах (ящиках, хранилищах, сейфах)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необходимости направления документов с пометкой «ДСП» в несколько адресов составляется указатель рассылки, в котором поадресно проставляются номера экземпляров отправляемых документов. Указатель рассылки подписывается исполнителем и руководителем структурного подразделения, готовившего документ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Исполненные документы с пометкой «ДСП» группируются в дела в соответствии с номенклатурой дел несекретного делопроизводства. При этом на обложке дела, в которое помещены такие документы, также проставляется пометка «ДСП»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ничтожение дел, документов с пометкой «ДСП», утративших свое практическое значение и не имеющих исторической ценности, производится экспертной комиссией по акту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ередача документов с пометкой «ДСП» от одного работника к другому осуществляется с разрешения соответствующего руководителя.</w:t>
      </w:r>
    </w:p>
    <w:p>
      <w:pPr>
        <w:pStyle w:val="Normal"/>
        <w:spacing w:lineRule="auto" w:line="240" w:before="0" w:after="0"/>
        <w:ind w:firstLine="8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и смене работника, ответственного за учет документов с пометкой «ДСП», составляется акт приема-передачи этих документов, который утверждается Главой  Пандиковского сельского поселения.</w:t>
      </w:r>
    </w:p>
    <w:p>
      <w:pPr>
        <w:pStyle w:val="Normal"/>
        <w:spacing w:lineRule="auto" w:line="240" w:before="0" w:after="0"/>
        <w:ind w:firstLine="8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оверка наличия документов, дел и изданий с пометкой «ДСП» проводится не реже одного раза в год комиссией, назначаемой Главой Пандиковского сельского поселения. В состав комиссии обязательно входит работник, ответственный за учет и хранение этих материалов. Результаты проверки оформляются акт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0. О фактах утраты документов, дел и изданий, содержащих служебную информацию ограниченного распространения, либо разглашения этой информации ставится в известность: - Глава Пандиковского  сельского поселе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Пандиковского сельского поселения, принимает решение о назначении комиссии для расследования обстоятельств утраты документа, содержащего служебную информацию ограниченного распространения. Результаты расследования докладываются Главе Пандиковского сельского посе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траченные документы, дела и издания с пометкой «ДСП» составляется акт, на основании которого делаются соответствующие отметки в учетных формах. Акты на утраченные дела постоянного срока хранения после их утверждения передаются в архив для включения в дело фонд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наружении в действиях лица, утратившего документ, содержащий информацию ограниченного распространения, признаков правонарушения виновное лицо привлекается к ответственности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1. При возникновении условий, вследствие которых дальнейшая защита документов, содержащих служебную информацию ограниченного распространения, нецелесообразна, по решению Главы Пандиковского сельского поселения района с них снимается пометка «ДСП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о снятии с документов пометки «ДСП», в том числе и с документов, необоснованно отнесенных к этой категории, вносятся лицами, ответственных за ведение делопроизводства, которые после получения разрешения снимают пометку «ДСП» путем зачеркивания на подлиннике документа указанной пометки с проставлением своей росписи, должности, фамилии с инициалами и да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нятии пометки «ДСП» с документов в журналах учета делается соответствующая запись, о чем информируются все адресаты, которым эти документы направлялись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я работ при обработке служебной информации ограниченного распространения с использованием автоматизирован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. Лица, осуществляющие обработку служебной информации ограниченного распространения с использованием автоматизированных систем (далее - АС), несут ответственность за соблюдение ими порядка обращения с указанной информ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 Порядок защиты служебной информации ограниченного распространения с использованием АС определяется организационно-распорядительными документами и инструкциями, утвержденными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При проектировании вновь создаваемых АС требования по защите информации разрабатываются одновременно с другими разделами технического задания.</w:t>
      </w:r>
    </w:p>
    <w:p>
      <w:pPr>
        <w:pStyle w:val="Normal"/>
        <w:tabs>
          <w:tab w:val="clear" w:pos="708"/>
          <w:tab w:val="left" w:pos="23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ребования к служебным помещениям, в которых ведется работа и</w:t>
      </w:r>
    </w:p>
    <w:p>
      <w:pPr>
        <w:pStyle w:val="Normal"/>
        <w:tabs>
          <w:tab w:val="clear" w:pos="708"/>
          <w:tab w:val="left" w:pos="2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ранятся документы и другие материальные носители, содержащие служебную информацию ограниченного распространения</w:t>
      </w:r>
    </w:p>
    <w:p>
      <w:pPr>
        <w:pStyle w:val="Normal"/>
        <w:tabs>
          <w:tab w:val="clear" w:pos="708"/>
          <w:tab w:val="left" w:pos="23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одержание помещений, в которых ведется работа и хранятся документы и другие материальные носители, содержащие служебную информацию ограниченного распространения, должно исключать возможность бесконтрольного проникновения в них посторонних лиц и гарантировать сохранность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 Входные двери служебных помещений оборудуются замками, гарантирующими надежное их закрытие в нерабоче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3. Внутренняя планировка и расположение рабочих мест должны способствовать выполнению работы в условиях, предусматривающих обеспечение персональной ответственности работников за сохранность доверенных им документов и информации, в которых содержится инфо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ция ограниченного распростра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4. Для хранения документов с пометкой «ДСП» помещения снабжаются необходимым количеством сейфов, металлических и иных запирающихся шкаф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38" w:gutter="0" w:header="0" w:top="54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  <w:jc w:val="both"/>
    </w:pPr>
    <w:rPr>
      <w:rFonts w:eastAsia="Times New Roman" w:cs="Calibri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41:00Z</dcterms:created>
  <dc:creator>Штанашское СП</dc:creator>
  <dc:description/>
  <cp:keywords/>
  <dc:language>en-US</dc:language>
  <cp:lastModifiedBy>sao</cp:lastModifiedBy>
  <cp:lastPrinted>2021-03-29T09:56:00Z</cp:lastPrinted>
  <dcterms:modified xsi:type="dcterms:W3CDTF">2022-09-23T09:38:00Z</dcterms:modified>
  <cp:revision>7</cp:revision>
  <dc:subject/>
  <dc:title>                                       </dc:title>
</cp:coreProperties>
</file>