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71755</wp:posOffset>
                  </wp:positionH>
                  <wp:positionV relativeFrom="paragraph">
                    <wp:posOffset>-13779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АНТЬАК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4.07.2022 г       37№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7.2022 г       №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село Пандиково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ндиковского сельского 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а 1 полугодие  2022 года</w:t>
      </w:r>
    </w:p>
    <w:p>
      <w:pPr>
        <w:pStyle w:val="Style17"/>
        <w:ind w:right="513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дминистрация Пандиковского сельского поселения</w:t>
      </w:r>
      <w:r>
        <w:rPr>
          <w:b/>
          <w:sz w:val="26"/>
          <w:szCs w:val="26"/>
        </w:rPr>
        <w:t xml:space="preserve">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</w:t>
      </w:r>
      <w:r>
        <w:rPr>
          <w:bCs/>
          <w:sz w:val="26"/>
          <w:szCs w:val="26"/>
        </w:rPr>
        <w:t xml:space="preserve">Пандиковского сельского  поселения за 1 полугодие  2022 года </w:t>
      </w:r>
      <w:r>
        <w:rPr>
          <w:sz w:val="26"/>
          <w:szCs w:val="26"/>
        </w:rPr>
        <w:t>(далее отчет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А.Ю.Порфирье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560"/>
        <w:gridCol w:w="1340"/>
        <w:gridCol w:w="100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андиковского поселения за 1 полугодие 2022 год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2022 год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4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736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1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36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6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573,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1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32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22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47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5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2053 1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3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859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9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79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40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4 83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6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31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 15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47 35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2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4 35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 218,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3</w:t>
            </w:r>
          </w:p>
        </w:tc>
      </w:tr>
    </w:tbl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702"/>
        <w:gridCol w:w="1378"/>
        <w:gridCol w:w="1271"/>
        <w:gridCol w:w="856"/>
      </w:tblGrid>
      <w:tr>
        <w:trPr>
          <w:trHeight w:val="255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6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 502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5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4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 502,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2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 31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236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31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236,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16 99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 2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 695,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2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61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9 129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2 726,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729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 377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4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4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349,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6 993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 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993,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26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662 138,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25 984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66"/>
        <w:gridCol w:w="2580"/>
        <w:gridCol w:w="266"/>
        <w:gridCol w:w="1380"/>
        <w:gridCol w:w="1380"/>
      </w:tblGrid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 78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 234,3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 786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43 234,3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6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 204 35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969 218,8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  <w:tr>
        <w:trPr>
          <w:trHeight w:val="6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2 138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25 984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80"/>
        <w:gridCol w:w="1820"/>
        <w:gridCol w:w="1640"/>
        <w:gridCol w:w="1760"/>
      </w:tblGrid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31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00"/>
        <w:gridCol w:w="2060"/>
        <w:gridCol w:w="1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37 695,78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диковского сельского поселения за 1 полугодие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1:00Z</dcterms:created>
  <dc:creator>Я</dc:creator>
  <dc:description/>
  <cp:keywords/>
  <dc:language>en-US</dc:language>
  <cp:lastModifiedBy>sao</cp:lastModifiedBy>
  <cp:lastPrinted>2022-07-14T13:56:00Z</cp:lastPrinted>
  <dcterms:modified xsi:type="dcterms:W3CDTF">2022-07-14T12:29:00Z</dcterms:modified>
  <cp:revision>5</cp:revision>
  <dc:subject/>
  <dc:title/>
</cp:coreProperties>
</file>