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9.2022    2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9.2022 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22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3 и 2024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13.12.2021 г. № 4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Пандиков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7056736,10 рублей, в том числе объем безвозмездных поступлений в сумме 5251736,10  рублей, из них объем межбюджетных трансфертов, получаемых из бюджетов бюджетной системы Российской Федерации, в сумме    5251736,10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7514522,8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457786,7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2 год в сумме 4160561,56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245654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2 год в сумме 4160561,56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2456542 рубл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3 Доходы бюджета Пандиковского поселения на 2022 год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37"/>
        <w:gridCol w:w="1417"/>
      </w:tblGrid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22 год</w:t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 6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6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4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00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 60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 00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00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84,1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3,00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9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 736,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736,1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5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7 615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9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6 6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3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7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7 615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7 154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7 154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54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54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54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54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риложении 9 Ведомственная структура расходов бюджета Пандиков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7 615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7 615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6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7 134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3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7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Пандиковского сельского поселения                                                  Н.А. Мидейкин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22-09-07T07:53:00Z</cp:lastPrinted>
  <dcterms:modified xsi:type="dcterms:W3CDTF">2022-09-07T05:07:00Z</dcterms:modified>
  <cp:revision>200</cp:revision>
  <dc:subject/>
  <dc:title/>
</cp:coreProperties>
</file>