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4.2022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4.2022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О внесении изменений в решение Собрания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 xml:space="preserve">депутатов Большеатменского сельского 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поселения Красночетайского района Чувашской 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Республики «О бюджете Большеатменского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>сельского поселения Красночетайского</w:t>
      </w:r>
    </w:p>
    <w:p>
      <w:pPr>
        <w:pStyle w:val="Heading3"/>
        <w:ind w:left="0" w:hanging="0"/>
        <w:rPr>
          <w:sz w:val="24"/>
          <w:szCs w:val="26"/>
        </w:rPr>
      </w:pPr>
      <w:r>
        <w:rPr>
          <w:sz w:val="24"/>
          <w:szCs w:val="26"/>
        </w:rPr>
        <w:t>района Чувашской Республики на 2022 год</w:t>
      </w:r>
    </w:p>
    <w:p>
      <w:pPr>
        <w:pStyle w:val="Heading3"/>
        <w:ind w:left="0" w:hanging="0"/>
        <w:rPr/>
      </w:pPr>
      <w:r>
        <w:rPr>
          <w:sz w:val="24"/>
          <w:szCs w:val="26"/>
        </w:rPr>
        <w:t>и на плановый период 2023 и 2024- годов»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е депутатов Большеатменского сельского поселения </w:t>
      </w:r>
    </w:p>
    <w:p>
      <w:pPr>
        <w:pStyle w:val="Heading4"/>
        <w:ind w:left="0" w:right="-6" w:firstLine="720"/>
        <w:rPr/>
      </w:pPr>
      <w:r>
        <w:rPr>
          <w:b w:val="false"/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Большеатменского сельского поселения Красночетайского района Чувашской Республики от 13.12.2021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Большеатменского сельского поселения Красночетайского района Чувашской Республики на 2022 год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Большеатменского сельского поселения Красночетайского района Чувашской Республики в сумме 16610387,66 рублей, в том числе объем безвозмездных поступлений в сумме 15260006,66  рублей, из них объем межбюджетных трансфертов, получаемых из бюджетов бюджетной системы Российской Федерации,  в сумме 15260006,66  рубле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ий объем расходов бюджета Большеатменского сельского поселения Красночетайского района Чувашской Республики в сумме 17490474,31 рубл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ольшеатменского сельского поселения Красночетайского района Чувашской Республики в сумме 0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ольшеатмен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0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нозируемый дефицит бюджета Большеатменского сельского поселения Красночетайского района Чувашской Республики  880086,65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бъем бюджетных ассигнований Дорожного фонда Большеатмен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2 год в сумме 1142121 руб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133131 руб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1150101 руб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Большеатменского сельского поселения Красночетайского района Чувашской Республики от поступлений, указанных в решении Собрания депутатов Большеатменского сельского поселения Красночетайского района Чувашской Республики от 26.11.2013 года № 4 «О создании дорожного фонда Большеатменского сельского поселения Красночетайского района Чувашской Республики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2 год в сумме 1142121 руб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133131 руб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1150101 рубль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11"/>
        <w:gridCol w:w="1701"/>
      </w:tblGrid>
      <w:tr>
        <w:trPr>
          <w:trHeight w:val="315" w:hRule="atLeast"/>
        </w:trPr>
        <w:tc>
          <w:tcPr>
            <w:tcW w:w="9371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оходы бюджета Большеатменского сельского поселения на 2022 год</w:t>
            </w:r>
          </w:p>
        </w:tc>
      </w:tr>
      <w:tr>
        <w:trPr>
          <w:trHeight w:val="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  на 2022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 1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98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0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0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01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1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7 1503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1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 38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6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39 493,6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000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13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260 006,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10 387,66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5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Большеатменского сельского поселения на 2022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78 403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9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5. в приложении 7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Большеатменского сельского поселения на 2022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78 403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в приложении 9 Ведомственная структура расходов бюджета Большеатменского сельского поселения на 2022 год внести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78 403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атмен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78 403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0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3 15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1 89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81 894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51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Большеатменского сельского поселения                                          С.В.Кириллова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азвание Знак"/>
    <w:qFormat/>
    <w:rPr>
      <w:i/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8:00Z</dcterms:created>
  <dc:creator>info</dc:creator>
  <dc:description/>
  <cp:keywords/>
  <dc:language>en-US</dc:language>
  <cp:lastModifiedBy>3964</cp:lastModifiedBy>
  <cp:lastPrinted>2022-04-11T13:56:00Z</cp:lastPrinted>
  <dcterms:modified xsi:type="dcterms:W3CDTF">2022-04-11T10:58:00Z</dcterms:modified>
  <cp:revision>4</cp:revision>
  <dc:subject/>
  <dc:title/>
</cp:coreProperties>
</file>