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-3241675</wp:posOffset>
            </wp:positionH>
            <wp:positionV relativeFrom="paragraph">
              <wp:posOffset>14287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МАН ЭТМЕ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21.1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/>
                                    </w:rPr>
                                    <w:t>20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   79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н Этмен ялё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БОЛЬШЕАТМЕН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21.12.2021    № 7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.Большие Атме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МАН ЭТМЕ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21.1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/>
                              </w:rPr>
                              <w:t>202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   79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н Этмен ялё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БОЛЬШЕАТМЕН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21.12.2021    № 7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.Большие Атме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right="48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рограммы профилактики нарушений в рамках осуществления муниципального контроля на 2022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 Уставом Большеатменского сельского поселения, администрация Большеатменского сельского поселения Красночетайского района Чувашской Республики 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грамму профилактики нарушений в рамках осуществления муниципального контроля на 2022 год (Приложение № 1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лан мероприятий по профилактике нарушений в рамках осуществления муниципального контроля на 2022 год (Приложение № 2)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над исполнением настоящего постановления оставляю за собо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ольшеатменского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О.А.Николаев</w:t>
      </w: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529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атменского сельского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от  21.12.2021 № 79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ки нарушений в рамках осуществления муниципального контроля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 год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, устранения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филактика нарушений обязательных требований проводится в рамках осуществления муниципального контроля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 Задачами программы являются: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Укрепление системы профилактики нарушений обязательных требований путем активизации профилактической деятельности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ыявление причин, факторов и условий, способствующих нарушениям обязательных требований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овышение правосознания и правовой культуры руководителей юридических лиц и индивидуальных предпринимателей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ограмма разработана на 2022 год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рамках профилактики предупреждения нарушений, установленных законодательством всех уровней, администрацией Большеатмен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387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атменского сельского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от 21.12.2021 № 79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по профилактике нарушений в рамках осуществления муниципального контроля на 2022 год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300"/>
        <w:gridCol w:w="2152"/>
        <w:gridCol w:w="234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по профилактике нарушений юридическими лицами и индивидуальными предпринимателями обязательных требований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2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Большеатмен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требования, оценка соблюдения которых является предметом муниципального контроля, а также текстов соответствующи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уководства по соблюдению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разъяснительной работы и иными способ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муниципального контроля в соответствующей сфере деятельности и размещение на официальном сайте Большеатмен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г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Большеатменского  сельского поселения   в сети «Интернет»  информации о результатах контрольной деятельности за 2022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профилактики нарушений в рамках осуществления муниципального контроля на 2022 го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 (по мере необходимости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99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30:00Z</dcterms:created>
  <dc:creator>Штанашское СП</dc:creator>
  <dc:description/>
  <dc:language>en-US</dc:language>
  <cp:lastModifiedBy>3964</cp:lastModifiedBy>
  <cp:lastPrinted>2021-01-13T15:12:00Z</cp:lastPrinted>
  <dcterms:modified xsi:type="dcterms:W3CDTF">2021-12-21T11:30:00Z</dcterms:modified>
  <cp:revision>2</cp:revision>
  <dc:subject/>
  <dc:title/>
</cp:coreProperties>
</file>