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3.01.2021    №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3.01.2021    № 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Большеатменского сельского поселения, администрация Большеатменского сельского поселения Красночетайского района Чувашской Республики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атмен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А.Николаев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 13.01.2021 № 0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21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Большеатм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13.01.2021 № 0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ольшеатм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Большеатм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ольшеатменского  сельского поселения   в сети «Интернет» 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6:00Z</dcterms:created>
  <dc:creator>Штанашское СП</dc:creator>
  <dc:description/>
  <dc:language>en-US</dc:language>
  <cp:lastModifiedBy>3964</cp:lastModifiedBy>
  <cp:lastPrinted>2021-01-13T15:12:00Z</cp:lastPrinted>
  <dcterms:modified xsi:type="dcterms:W3CDTF">2021-01-14T06:56:00Z</dcterms:modified>
  <cp:revision>2</cp:revision>
  <dc:subject/>
  <dc:title/>
</cp:coreProperties>
</file>