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  <w:t>муниципальных служащих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 xml:space="preserve">  Шераутского сельского поселения Комсомольского  района  и членов их семей за период с 01 января 2021 года  по 31 декабря 2021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13"/>
        <w:gridCol w:w="1981"/>
        <w:gridCol w:w="1260"/>
        <w:gridCol w:w="1260"/>
        <w:gridCol w:w="1594"/>
        <w:gridCol w:w="1842"/>
        <w:gridCol w:w="1080"/>
        <w:gridCol w:w="1260"/>
        <w:gridCol w:w="2480"/>
      </w:tblGrid>
      <w:tr>
        <w:trPr>
          <w:trHeight w:val="47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должность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 за 2021 год 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4893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иллина Валентина Вениаминовн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старший специалист 1 разря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287,0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;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0,2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обие по временной нетрудоспособности);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 во время подготовки и проведения выборной компании 2021г. УИК №828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имакова Катерина Ивановна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ист-экспе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11,3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;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,00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(Ежемесячное пособие на ребенка);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 000,0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овременная выплата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1,4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6,4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обие по временной нетрудоспособнос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C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(доход, полученный от продажи легкового автомобиля</w:t>
            </w:r>
            <w:r>
              <w:rPr/>
              <w:t>);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43,03 (Пособие по безработице);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 (Выплата неработающим трудоспособным лицам, осуществляющим уход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Форд Фокус 1 U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12:00Z</dcterms:created>
  <dc:creator>lyda</dc:creator>
  <dc:description/>
  <cp:keywords/>
  <dc:language>en-US</dc:language>
  <cp:lastModifiedBy>Admin</cp:lastModifiedBy>
  <cp:lastPrinted>2018-09-27T15:02:00Z</cp:lastPrinted>
  <dcterms:modified xsi:type="dcterms:W3CDTF">2022-05-20T13:09:00Z</dcterms:modified>
  <cp:revision>7</cp:revision>
  <dc:subject/>
  <dc:title/>
</cp:coreProperties>
</file>