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kern w:val="2"/>
          <w:sz w:val="20"/>
          <w:szCs w:val="20"/>
        </w:rPr>
        <w:t>Сведения о доходах, расходах, об имуществе и обязательствах имущественного характера главы  Шераутского сельского поселения Комсомольского  района  Маштанова С.М. и членов его семьи за период с 01 января 2021 года  по 31 декабря 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5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3"/>
        <w:gridCol w:w="1981"/>
        <w:gridCol w:w="1260"/>
        <w:gridCol w:w="1260"/>
        <w:gridCol w:w="1344"/>
        <w:gridCol w:w="1842"/>
        <w:gridCol w:w="1080"/>
        <w:gridCol w:w="1260"/>
        <w:gridCol w:w="2481"/>
      </w:tblGrid>
      <w:tr>
        <w:trPr>
          <w:trHeight w:val="4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за 2021 год (рублей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48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нов Сергей Михайлови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97,0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1,2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545,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вып.и пенсия МВД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6,4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ты участникам боевых действий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временной нетрудоспособности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в натуральной форме, полученный от сдачи в аренду земельного участ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-ЛП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(доля в праве 1/8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 (до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праве 1/35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 назначение (в аренде на 49 лет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7:00Z</dcterms:created>
  <dc:creator>lyda</dc:creator>
  <dc:description/>
  <dc:language>en-US</dc:language>
  <cp:lastModifiedBy>Admin</cp:lastModifiedBy>
  <cp:lastPrinted>2018-09-27T15:02:00Z</cp:lastPrinted>
  <dcterms:modified xsi:type="dcterms:W3CDTF">2022-05-12T13:11:00Z</dcterms:modified>
  <cp:revision>3</cp:revision>
  <dc:subject/>
  <dc:title/>
</cp:coreProperties>
</file>