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Сведения о доходах, расходах, об имуществе и обязательствах имущественного характера главы  Шераутского сельского поселения Комсомольского  района  </w:t>
      </w: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  <w:t>муниципальных служащих</w:t>
      </w: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и членов его семьи за период с 01 января 2019 года  по 31 декабря 2019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15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13"/>
        <w:gridCol w:w="1981"/>
        <w:gridCol w:w="1260"/>
        <w:gridCol w:w="1260"/>
        <w:gridCol w:w="1344"/>
        <w:gridCol w:w="1842"/>
        <w:gridCol w:w="1080"/>
        <w:gridCol w:w="1260"/>
        <w:gridCol w:w="2481"/>
      </w:tblGrid>
      <w:tr>
        <w:trPr>
          <w:trHeight w:val="47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должность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за 2019 год (рублей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48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ллина Валентина Вениаминов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рший специалист 1 разря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01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имакова Катерина Ивановн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 1 разря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 635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352,3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5:00Z</dcterms:created>
  <dc:creator>lyda</dc:creator>
  <dc:description/>
  <cp:keywords/>
  <dc:language>en-US</dc:language>
  <cp:lastModifiedBy>Admin</cp:lastModifiedBy>
  <cp:lastPrinted>2018-09-27T15:02:00Z</cp:lastPrinted>
  <dcterms:modified xsi:type="dcterms:W3CDTF">2022-04-22T07:10:00Z</dcterms:modified>
  <cp:revision>6</cp:revision>
  <dc:subject/>
  <dc:title/>
</cp:coreProperties>
</file>