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ЖЕНИ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 декабря 2009 г. N 199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распоряжений Правительства РФ от 07.09.2010 </w:t>
      </w:r>
      <w:hyperlink r:id="rId2">
        <w:r>
          <w:rPr>
            <w:rStyle w:val="InternetLink"/>
            <w:rFonts w:cs="Calibri"/>
            <w:color w:val="000000"/>
          </w:rPr>
          <w:t>N 1506-р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8.12.2011 </w:t>
      </w:r>
      <w:hyperlink r:id="rId3">
        <w:r>
          <w:rPr>
            <w:rStyle w:val="InternetLink"/>
            <w:rFonts w:cs="Calibri"/>
            <w:color w:val="000000"/>
          </w:rPr>
          <w:t>N 2415-р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согласно </w:t>
      </w:r>
      <w:hyperlink w:anchor="Par41">
        <w:r>
          <w:rPr>
            <w:rStyle w:val="InternetLink"/>
            <w:rFonts w:cs="Calibri"/>
            <w:color w:val="000000"/>
          </w:rPr>
          <w:t>приложению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4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28.12.2011 N 2415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</w:t>
      </w:r>
      <w:hyperlink w:anchor="Par501">
        <w:r>
          <w:rPr>
            <w:rStyle w:val="InternetLink"/>
            <w:rFonts w:cs="Calibri"/>
            <w:color w:val="000000"/>
          </w:rPr>
          <w:t>приложению 1(1)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1 в ред. </w:t>
      </w:r>
      <w:hyperlink r:id="rId5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07.09.2010 N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Федеральным органам исполнительной власти, указанным в </w:t>
      </w:r>
      <w:hyperlink w:anchor="Par41">
        <w:r>
          <w:rPr>
            <w:rStyle w:val="InternetLink"/>
            <w:rFonts w:cs="Calibri"/>
            <w:color w:val="000000"/>
          </w:rPr>
          <w:t>приложениях N 1</w:t>
        </w:r>
      </w:hyperlink>
      <w:r>
        <w:rPr>
          <w:rFonts w:cs="Calibri"/>
          <w:color w:val="000000"/>
        </w:rPr>
        <w:t xml:space="preserve"> и </w:t>
      </w:r>
      <w:hyperlink w:anchor="Par501">
        <w:r>
          <w:rPr>
            <w:rStyle w:val="InternetLink"/>
            <w:rFonts w:cs="Calibri"/>
            <w:color w:val="000000"/>
          </w:rPr>
          <w:t>1(1)</w:t>
        </w:r>
      </w:hyperlink>
      <w:r>
        <w:rPr>
          <w:rFonts w:cs="Calibri"/>
          <w:color w:val="000000"/>
        </w:rPr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6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07.09.2010 N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 переходе на предоставление первоочередных государственных и муниципальных услуг в электронном виде, предусмотренных </w:t>
      </w:r>
      <w:hyperlink w:anchor="Par41">
        <w:r>
          <w:rPr>
            <w:rStyle w:val="InternetLink"/>
            <w:rFonts w:cs="Calibri"/>
            <w:color w:val="000000"/>
          </w:rPr>
          <w:t>приложениями N 1</w:t>
        </w:r>
      </w:hyperlink>
      <w:r>
        <w:rPr>
          <w:rFonts w:cs="Calibri"/>
          <w:color w:val="000000"/>
        </w:rPr>
        <w:t xml:space="preserve"> и </w:t>
      </w:r>
      <w:hyperlink w:anchor="Par501">
        <w:r>
          <w:rPr>
            <w:rStyle w:val="InternetLink"/>
            <w:rFonts w:cs="Calibri"/>
            <w:color w:val="000000"/>
          </w:rPr>
          <w:t>1(1)</w:t>
        </w:r>
      </w:hyperlink>
      <w:r>
        <w:rPr>
          <w:rFonts w:cs="Calibri"/>
          <w:color w:val="000000"/>
        </w:rPr>
        <w:t xml:space="preserve"> к настоящему распоряжению, руководствоваться этапами перехода на предоставление услуг (функций) в электронном виде согласно </w:t>
      </w:r>
      <w:hyperlink w:anchor="Par696">
        <w:r>
          <w:rPr>
            <w:rStyle w:val="InternetLink"/>
            <w:rFonts w:cs="Calibri"/>
            <w:color w:val="000000"/>
          </w:rPr>
          <w:t>приложению N 2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7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07.09.2010 N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</w:t>
      </w:r>
      <w:hyperlink w:anchor="Par41">
        <w:r>
          <w:rPr>
            <w:rStyle w:val="InternetLink"/>
            <w:rFonts w:cs="Calibri"/>
            <w:color w:val="000000"/>
          </w:rPr>
          <w:t>приложениями N 1</w:t>
        </w:r>
      </w:hyperlink>
      <w:r>
        <w:rPr>
          <w:rFonts w:cs="Calibri"/>
          <w:color w:val="000000"/>
        </w:rPr>
        <w:t xml:space="preserve"> и </w:t>
      </w:r>
      <w:hyperlink w:anchor="Par501">
        <w:r>
          <w:rPr>
            <w:rStyle w:val="InternetLink"/>
            <w:rFonts w:cs="Calibri"/>
            <w:color w:val="000000"/>
          </w:rPr>
          <w:t>1(1)</w:t>
        </w:r>
      </w:hyperlink>
      <w:r>
        <w:rPr>
          <w:rFonts w:cs="Calibri"/>
          <w:color w:val="000000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8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07.09.2010 N 150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7 декабря 2009 г. N 1993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bookmarkStart w:id="0" w:name="Par41"/>
      <w:bookmarkEnd w:id="0"/>
      <w:r>
        <w:rPr>
          <w:color w:val="000000"/>
          <w:sz w:val="20"/>
          <w:szCs w:val="20"/>
        </w:rPr>
        <w:t>СВОДНЫЙ ПЕРЕЧЕН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ОЧЕРЕДНЫХ ГОСУДАРСТВЕННЫХ И МУНИЦИПАЛЬНЫХ УСЛУГ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ЕМЫХ ОРГАНАМИ ИСПОЛНИТЕЛЬНОЙ ВЛАСТИ СУБЪЕКТОВ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 И ОРГАНАМИ МЕСТНОГО САМОУПРАВЛ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ЛЕКТРОННОМ ВИДЕ, А ТАКЖЕ УСЛУГ, ПРЕДОСТАВЛЯЕМ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ЛЕКТРОННОМ ВИДЕ УЧРЕЖДЕНИЯМИ И ОРГАНИЗАЦИЯМ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ОВ РОССИЙСКОЙ ФЕДЕРАЦИИ И МУНИЦИПАЛЬНЫМ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ЯМИ 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распоряжений Правительства РФ от 07.09.2010 </w:t>
      </w:r>
      <w:hyperlink r:id="rId9">
        <w:r>
          <w:rPr>
            <w:rStyle w:val="InternetLink"/>
            <w:rFonts w:cs="Calibri"/>
            <w:color w:val="000000"/>
          </w:rPr>
          <w:t>N 1506-р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8.12.2011 </w:t>
      </w:r>
      <w:hyperlink r:id="rId10">
        <w:r>
          <w:rPr>
            <w:rStyle w:val="InternetLink"/>
            <w:rFonts w:cs="Calibri"/>
            <w:color w:val="000000"/>
          </w:rPr>
          <w:t>N 2415-р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┌───────────────────────────────┬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именование услуги      │Ответственные исполнители│Заключительный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этап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едоставления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услуги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 электронном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виде </w:t>
      </w:r>
      <w:hyperlink w:anchor="Par490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I. Услуги в сфере образования и науки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е и муниципальные услуги, предоставляемые органами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исполнительной власти субъектов Российской Федерации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органами местного самоуправления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. │Исключен. - </w:t>
      </w:r>
      <w:hyperlink r:id="rId11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Правительства РФ от 07.09.2010 N 1506-р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. │Прием заявлений,         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становка на учет и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ачисление детей в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тельные           │орган местного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, реализующие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сновную образовательную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грамму дошкольного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ния (детские сады)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3. │Предоставление информации │органы исполнительной    │    I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 организации     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щедоступного и  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бесплатного дошкольного,  │орган местного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ачального общего,     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сновного общего, среднего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(полного) общего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ния, а также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ополнительного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ния в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щеобразовательных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х, расположенных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а территории субъекта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4. │Предоставление информации │органы исполнительной    │    I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 организации начального,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реднего и дополнительного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фессионального         │орган местного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ния            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5. │Предоставление информации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 порядке проведения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ой (итоговой)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ттестации обучающихся,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своивших образовательные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граммы основного общего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 среднего (полного)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щего образования, в том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числе в форме единого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ого экзамена,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 также информации из баз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анных субъектов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об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астниках единого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ого экзамена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 о результатах единого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ого экзамена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Услуги, предоставляемые учреждениями субъектов Российской Федерации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ли муниципальными учреждениями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6. │Зачисление в              │Минобрнауки России   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тельное учреждение│Рособрнадзор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тельны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 субъекта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 участием органов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сполнительной власти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убъекта Российской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униципальные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тельны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 с участием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ов местного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7. │Предоставление информации │Минобрнауки России   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 результатах сданных     │Рособрнадзор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экзаменов, тестирования и │образовательны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ных вступительных        │учреждения субъекта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спытаний, а также о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ачислении в              │с участием органов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тельное учреждение│исполнительной власти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убъекта Российской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униципальные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тельны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 с участием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ов местного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8. │Предоставление информации │Минобрнауки России   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 текущей успеваемости    │Рособрнадзор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ащегося, ведение        │образовательны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электронного дневника и   │учреждения субъекта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hyperlink r:id="rId12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электронного журнала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     │Российской Федерации с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спеваемости              │участием органов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сполнительной власти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убъекта Российской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униципальные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тельны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 с участием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ов местного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9. │Предоставление информации │Минобрнауки России   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 образовательных        │Рособрнадзор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граммах и учебных      │образовательны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ланах, рабочих программах│учреждения субъекта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ебных курсов, предметов,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исциплин (модулей),      │с участием органов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одовых календарных       │исполнительной власти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ебных графиках          │субъекта Российской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униципальные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разовательны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 с участием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ов местного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II. Услуги в сфере здравоохранения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е и муниципальные услуги, предоставляемые органами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исполнительной  власти субъектов Российской Федерации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органами местного самоуправления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-│Исключены. - </w:t>
      </w:r>
      <w:hyperlink r:id="rId13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Правительства РФ от 07.09.2010 N 1506-р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2. │            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3. │Присвоение, подтверждение 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ли снятие                │России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квалификационных категорий│Росздравнадзор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пециалистов, работающих в│органы исполнительной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истеме здравоохранения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4. │Прием заявлений,          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становка на учет и      │России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едоставление информации │Росздравнадзор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 организации оказания   │органы исполнительной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ой 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ой помощи в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пециализированных     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их учреждениях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5. │Прием заявлений,          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становка на учет и      │России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едоставление информации │Росздравнадзор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 организации оказания   │органы исполнительной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ысокотехнологической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ой помощи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6. │Прием заявлений,          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становка на учет и      │России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едоставление информации │Росздравнадзор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 организации оказания   │органы исполнительной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цинской помощи,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едусмотренной   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аконодательством субъекта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для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пределенной категории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аждан     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. │Исключен. - </w:t>
      </w:r>
      <w:hyperlink r:id="rId14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Правительства РФ от 07.09.2010 N 1506-р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Услуги, предоставляемые учреждениями субъектов Российской Федерации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ли муниципальными учреждениями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8. │Выдача направлений        │Минздравсоцразвития      │    IV этап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ажданам на прохождение  │России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ко-социальной         │лечебно-профилактические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экспертизы, прием         │учреждения, учреждения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аявлений о проведении    │медико-социальной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едико-социальной         │экспертизы субъекта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экспертизы, предоставление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ыписки из акта медико-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оциальной экспертизы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ажданина, признанного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нвалидом   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9. │Прием заявок (запись) на  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ием к врачу             │России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е или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униципальные учреждения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дравоохранения,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мбулаторно-поликли-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ические, стационарно-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ликлинически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, лечебно-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филактические и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аучно-исследовательские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0. │Заполнение и направление в│Минздравсоцразвития  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птеки электронных        │России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ецептов                  │государственны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ли муниципальные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дравоохранения,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мбулаторно-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ликлинические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реждения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III. Услуги в сфере социальной защиты населения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е и муниципальные услуги, предоставляемые органами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исполнительной власти субъектов Российской Федерации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органами местного самоуправления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1. │Социальная поддержка и   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оциальное обслуживание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аждан пожилого возраста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 инвалидов            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-│Исключены. - </w:t>
      </w:r>
      <w:hyperlink r:id="rId15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Правительства РФ от 07.09.2010 N 1506-р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3. │            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4. │Предоставление информации,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ием документов органами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пеки и попечительства от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лиц, желающих установить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пеку (попечительство) или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атронаж над определенной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категорией граждан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(малолетние,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есовершеннолетние, лица,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изнанные в установленном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аконом порядке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едееспособными)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5. │Социальная поддержка     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етеранов труда, лиц,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работавших в тылу в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ериод Великой         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течественной войны 1941 -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1945 годов  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6. │Социальная поддержка     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емей, имеющих детей (в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том числе многодетных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емей, одиноких родителей)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7. │Социальная поддержка жертв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литических репрессий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8. │Социальная поддержка     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тдельных категорий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раждан в соответствии с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инятыми нормативными 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актами субъекта Российской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едерации   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29. │Назначение и выплата      │органы исполнительной    │    IV этап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собия по уходу за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ебенком          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0. │Социальная поддержка     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алоимущих граждан 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1. │Назначение и выплата     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собия на оплату проезда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а общественном транспорте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2. │Прием заявлений и        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едоставление льгот по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плате услуг связи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. │Исключен. - </w:t>
      </w:r>
      <w:hyperlink r:id="rId16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Правительства РФ от 07.09.2010 N 1506-р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4. │Предоставление информации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 очередности     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едоставления жилых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мещений на условиях  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оциального найма      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. │Исключен. - </w:t>
      </w:r>
      <w:hyperlink r:id="rId17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Правительства РФ от 07.09.2010 N 1506-р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36. │Прием заявлений и выплата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атериальной и иной помощи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ля погребения    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IV. Исключен. - </w:t>
      </w:r>
      <w:hyperlink r:id="rId18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Правительства РФ от 07.09.2010 N 1506-р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. Исключен. - </w:t>
      </w:r>
      <w:hyperlink r:id="rId19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Правительства РФ от 07.09.2010 N 1506-р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VI. Услуги в сфере жилищно-коммунального хозяйства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е и муниципальные услуги, предоставляемые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рганами исполнительной власти субъектов Российской Федерации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органами местного самоуправления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47. │Прием заявлений и выдача  │органы исполнительной    │    IV этап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окументов о согласовании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ереустройства и (или)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ерепланировки жилого  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мещения              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48. │Предоставление информации │органы исполнительной    │    I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 порядке предоставления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жилищно-коммунальных услуг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аселению              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Услуги, предоставляемые учреждениями субъектов Российской Федерации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муниципальными учреждениями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49. │Принятие документов, а    │органы исполнительной    │    IV этап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также выдача решений о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ереводе или об отказе в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ереводе жилого помещения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 нежилое или нежилого 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мещения в жилое         │государственные и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мещение                 │муниципальные учреждения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50. │Выдача документов (единого│государственные и        │    IV этап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жилищного документа, копии│муниципальные учреждения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финансово-лицевого счета, │в сфере жилищно-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ыписки из домовой книги, │коммунального хозяйства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карточки учета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обственника жилого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мещения, справок и иных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окументов) 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51. │Предоставление документов │государственные и        │    IV этап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(технического паспорта    │муниципальные организации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дания (строения) или     │технической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ыписки из него,          │инвентаризации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оэтажного плана, плана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емельного участка,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экспликации к поэтажному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лану, справки об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нвентаризационной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тоимости объекта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недвижимости и иных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окументов)               │               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Правительства РФ от 28.12.2011 N 2415-р)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VII. Услуги в сфере имущественно-земельных отношений,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троительства и регулирования предпринимательской деятельности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ые и муниципальные услуги, предоставляемые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органами исполнительной власти субъектов Российской Федерации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органами местного самоуправления     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52. │Предоставление информации │органы исполнительной    │    I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б объектах недвижимого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мущества, находящихся в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ой и      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униципальной          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обственности и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едназначенных для сдачи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 аренду    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53. │Прием заявлений и выдача  │органы исполнительной    │    IV этап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окументов о согласовании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оектов границ земельных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астков               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54. │Выдача копий архивных     │органы исполнительной    │    IV этап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документов, подтверждающих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аво на владение землей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55. │Выдача разрешений на      │органы исполнительной    │    IV этап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едоставление земельных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астков для      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индивидуального жилищного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троительства          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56. │Приобретение земельных   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частков из земель 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ельскохозяйственного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значения, находящихся в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государственной и      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муниципальной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обственности, для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оздания фермерского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хозяйства и осуществления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его деятельности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57. │Подготовка и выдача       │органы исполнительной    │    IV этап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азрешений на      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троительство,    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еконструкцию, капитальный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ремонт объектов          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капитального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троительства, а также на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вод объектов в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эксплуатацию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58. │Выдача разрешений на      │органы исполнительной    │    V этап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установку рекламных       │власти субъекта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конструкций на            │Российской Федерации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оответствующей           │органы местного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территории, аннулирование │самоуправления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таких разрешений, выдача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предписаний о демонтаже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самовольно установленных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вновь рекламных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│</w:t>
      </w:r>
      <w:r>
        <w:rPr>
          <w:rFonts w:cs="Courier New" w:ascii="Courier New" w:hAnsi="Courier New"/>
          <w:color w:val="000000"/>
          <w:sz w:val="18"/>
          <w:szCs w:val="18"/>
        </w:rPr>
        <w:t>конструкций               │                         │               │</w:t>
      </w:r>
    </w:p>
    <w:p>
      <w:pPr>
        <w:pStyle w:val="ConsPlusCel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└────┴──────────────────────────┴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18"/>
          <w:szCs w:val="18"/>
        </w:rPr>
      </w:pPr>
      <w:r>
        <w:rPr>
          <w:rFonts w:cs="Calibri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90"/>
      <w:bookmarkEnd w:id="1"/>
      <w:r>
        <w:rPr>
          <w:rFonts w:cs="Calibri"/>
          <w:color w:val="000000"/>
        </w:rPr>
        <w:t xml:space="preserve">&lt;*&gt; В соответствии с </w:t>
      </w:r>
      <w:hyperlink w:anchor="Par696">
        <w:r>
          <w:rPr>
            <w:rStyle w:val="InternetLink"/>
            <w:rFonts w:cs="Calibri"/>
            <w:color w:val="000000"/>
          </w:rPr>
          <w:t>приложением N 2</w:t>
        </w:r>
      </w:hyperlink>
      <w:r>
        <w:rPr>
          <w:rFonts w:cs="Calibri"/>
          <w:color w:val="000000"/>
        </w:rPr>
        <w:t xml:space="preserve"> к распоряжению Правительства Российской Федерации от 17 декабря 2009 г. N 1993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 N 1(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7 декабря 2009 г. N 1993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bookmarkStart w:id="2" w:name="Par501"/>
      <w:bookmarkEnd w:id="2"/>
      <w:r>
        <w:rPr>
          <w:color w:val="000000"/>
          <w:sz w:val="20"/>
          <w:szCs w:val="20"/>
        </w:rPr>
        <w:t>СВОДНЫЙ ПЕРЕЧЕН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ОЧЕРЕДНЫХ ГОСУДАРСТВЕННЫХ И МУНИЦИПАЛЬН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, ПРЕДОСТАВЛЯЕМЫХ ОРГАНАМИ ИСПОЛНИТЕЛЬНОЙ ВЛАСТ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ОВ РОССИЙСКОЙ ФЕДЕРАЦИИ И ОРГАНАМИ МЕСТНО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УПРАВЛЕНИЯ В ЭЛЕКТРОННОМ ВИДЕ, А ТАКЖЕ УСЛУГ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ЕМЫХ В ЭЛЕКТРОННОМ ВИДЕ УЧРЕЖДЕНИЯМИ СУБЪЕКТОВ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 И МУНИЦИПАЛЬНЫМИ УЧРЕЖДЕНИЯМИ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ПОЛНОМОЧИЙ РОССИЙСКОЙ ФЕДЕРАЦИИ, ПЕРЕДАНН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СУЩЕСТВЛЕНИЯ ОРГАНАМ ГОСУДАРСТВЕННОЙ ВЛАСТ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веден </w:t>
      </w:r>
      <w:hyperlink r:id="rId21">
        <w:r>
          <w:rPr>
            <w:rStyle w:val="InternetLink"/>
            <w:rFonts w:cs="Calibri"/>
            <w:color w:val="000000"/>
          </w:rPr>
          <w:t>распоряжением</w:t>
        </w:r>
      </w:hyperlink>
      <w:r>
        <w:rPr>
          <w:rFonts w:cs="Calibri"/>
          <w:color w:val="000000"/>
        </w:rPr>
        <w:t xml:space="preserve"> Правительства РФ от 07.09.2010 N 1506-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в ред. </w:t>
      </w:r>
      <w:hyperlink r:id="rId22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28.12.2011 N 2415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────────────────────────────────────┬────────────────────────┬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Наименование услуги         │     Ответственные      │     Сроки реализации этапов перехода на предоставление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исполнители       │   государственных и муниципальных услуг, предоставляемых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органами исполнительной власти субъектов Российской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Федерации и органами местного самоуправления в электронном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виде, а также услуг, предоставляемых в электронном виде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учреждениями субъектов Российской Федерац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и муниципальными учреждениям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┬───────────┬────────────┬───────────┬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I этап   │  II этап  │  III этап  │  IV этап  │  V этап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────────────────────────────────────┴────────────────────────┴───────────┴───────────┴────────────┴───────────┴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. Лицензирование и                 органы исполнительной    1 августа  1 сентября   1 августа    1 января        -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ая аккредитация        власти субъекта        2010 г.     2010 г.      2011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бразовательных учреждений,  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расположенных на территории       Минобрнауки Росс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убъекта Российской Федерации,        Рособрнадзор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о всем реализуемым им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бразовательным программам, з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исключением образовательных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учреждений, полномочия по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лицензированию и аккредитац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которых осуществляю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ые органы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2. Лицензирование медицинской       органы исполнительной    1 августа  1 сентября   1 августа    1 января        -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деятельности организаций            власти субъекта        2010 г.     2010 г.     2011 г. 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муниципальной и частной систем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здравоохранения (за исключением   Минздравсоцразвит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деятельности по оказанию                Росс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высокотехнологичной медицинской      Росздравнадзор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омощи)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3. Лицензирование фармацевтической  органы исполнительной    1 августа  1 сентября   1 августа    1 января        -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деятельности (за исключением        власти субъекта        2010 г.     2010 г.     2011 г. 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деятельности, осуществляемой 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рганизациями оптовой торговли    Минздравсоцразвит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лекарственными средствами и             Росс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аптеками федеральных                 Росздравнадзор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рганизаций здравоохранения)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4. Лицензирование деятельности,     органы исполнительной    1 августа  1 сентября   1 августа    1 января        -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вязанной с оборотом                власти субъекта        2010 г.     2010 г.      2011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наркотических средств и      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сихотропных веществ (за          Минздравсоцразвит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исключением деятельности,               Росс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существляемой организациями         Росздравнадзор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птовой торговли лекарственным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редствами и аптекам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федеральных организаций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здравоохранения)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5. Прием заявлений, постановка на   органы исполнительной    1 декабря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учет и предоставление               власти субъекта        2010 г.     2011 г.     2011 г.      2012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информации по лекарственному 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беспечению отдельных категорий   Минздравсоцразвит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граждан, имеющих право на               Росс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редоставление набора               Росздравнадзор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оциальных услуг                    Пенсионный фонд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6. Социальная поддержка и           органы исполнительной   1 декабря 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оциальное обслуживание             власти субъекта        2010 г.     2011 г.      2011 г.     2012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граждан, находящихся в трудной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жизненной ситуации                  органы местного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самоуправления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Минздравсоцразвит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7. Социальная поддержка и           органы исполнительной   1 декабря 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оциальное обслуживание детей-      власти субъекта        2010 г.     2011 г.      2011 г.     2012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ирот, безнадзорных детей,   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детей, оставшихся без               органы местного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опечения родителей                 самоуправления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Минздравсоцразвит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8. Прием заявлений и организация    органы исполнительной   1 декабря 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редоставления гражданам            власти субъекта        2010 г.     2011 г.      2011 г.     2012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убсидий на оплату жилых     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омещений и коммунальных услуг      органы местного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самоуправления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Минздравсоцразвит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9. Прием заявлений, документов, а   органы исполнительной    1 декабря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также постановка граждан на         власти субъекта        2010 г.     2011 г.     2011 г.      2012 г. 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учет в качестве нуждающихся в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жилых помещениях                    органы местного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самоуправления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Минрегион 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0. Содействие гражданам в поиске    органы исполнительной    1 декабря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одходящей работы, а                власти субъекта        2010 г.     2011 г.     2011 г.      2012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работодателям в подборе      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необходимых работников            Минздравсоцразвит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предоставление информации о             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роводимых ярмарках вакансий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имеющихся вакансиях, сведений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из баз данных соискателей 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работодателей)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 - 12. Исключены. - </w:t>
      </w:r>
      <w:hyperlink r:id="rId23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Распоряжение</w:t>
        </w:r>
      </w:hyperlink>
      <w:r>
        <w:rPr>
          <w:rFonts w:cs="Courier New" w:ascii="Courier New" w:hAnsi="Courier New"/>
          <w:color w:val="000000"/>
          <w:sz w:val="16"/>
          <w:szCs w:val="16"/>
        </w:rPr>
        <w:t xml:space="preserve"> Правительства РФ от 28.12.2011 N 2415-р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3. Прием и выдача документов о      органы исполнительной    1 августа  1 сентября   1 августа    1 января        -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ой регистрации         власти субъекта        2010 г.     2010 г.     2011 г. 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актов гражданского состояния: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рождения, заключения брака,         органы местного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расторжения брака, усыновления      самоуправления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удочерения), установления           Минюст 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тцовства, перемены имен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мерт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4. Прием заявлений и                   государственные       1 декабря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редоставление информации об       учреждения службы       2010 г.     2011 г.     2011 г.      2012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рганизации проведения            занятости населения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плачиваемых общественных работ   Минздравсоцразвит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5. Прием заявлений и организация       государственные       1 декабря   1 января    1 августа    1 января    1 август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временного трудоустройства         учреждения службы       2010 г.     2011 г.     2011 г.      2012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несовершеннолетних граждан в      занятости населения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возрасте от 14 до 18 лет в        Минздравсоцразвит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вободное от учебы время,                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безработных граждан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испытывающих трудности в поиске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работы, безработных граждан в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возрасте от 18 до 20 лет из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числа выпускников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бразовательных учреждений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начального и среднего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рофессионального образования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ищущих работу впервые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6. Предоставление информации об     органы исполнительной    1 декабря       -           -            -           -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бъектах культурного наследия       власти субъекта        2010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регионального или местного   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значения, находящихся на            органы местного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территории субъекта Российской      самоуправления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 и включенных в единый    Минкультуры 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ый реестр объектов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культурного наследия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(памятников истории и культуры)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народов Российской Федерац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7. Предоставление информации о         органы местного       1 декабря       -           -            -           -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времени и месте театральных         самоуправления,        2010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представлений, филармонических     государственные 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и эстрадных концертов и              муниципальные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гастрольных мероприятий театров   учреждения культуры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и филармоний, киносеансов,         Минкультуры 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анонсы данных мероприятий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8. Предоставление доступа к           государственные и     1 сентября   1 октября   1 августа    1 января    1 август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оцифрованным изданиям,               муниципальные         2010 г.     2010 г.     2011 г.      2012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хранящимся в библиотеках, в том   учреждения культуры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числе к фонду редких книг, с          центральные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учетом соблюдения требований      библиотеки субъектов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законодательства Российской      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Федерации об авторских и           Минкультуры Рос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межных правах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9. Предоставление доступа к           государственные и     1 сентября   1 октября   1 августа    1 января    1 августа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справочно-поисковому аппарату        муниципальные         2010 г.     2010 г.     2011 г.      2012 г.     2012 г.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библиотек, базам данных           учреждения культуры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центральные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библиотеки субъектов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Российской Федерации,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Минкультуры России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color w:val="000000"/>
          <w:sz w:val="16"/>
          <w:szCs w:val="16"/>
        </w:rPr>
      </w:pPr>
      <w:r>
        <w:rPr>
          <w:rFonts w:cs="Calibri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7 декабря 2009 г. N 1993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3" w:name="Par696"/>
      <w:bookmarkEnd w:id="3"/>
      <w:r>
        <w:rPr>
          <w:rFonts w:cs="Calibri"/>
          <w:color w:val="000000"/>
        </w:rPr>
        <w:t>ЭТА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ЕРЕХОДА НА ПРЕДОСТАВЛЕНИЕ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6000"/>
        <w:gridCol w:w="1920"/>
      </w:tblGrid>
      <w:tr>
        <w:trPr>
          <w:trHeight w:val="72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держание этапа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едельные  </w:t>
              <w:br/>
              <w:t xml:space="preserve">    сроки     </w:t>
              <w:br/>
              <w:t xml:space="preserve">  реализации  </w:t>
              <w:br/>
              <w:t xml:space="preserve">    этапа     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 этап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об услуге (функции) в     </w:t>
              <w:br/>
              <w:t xml:space="preserve">Сводном реестре государственных и муниципальных </w:t>
              <w:br/>
              <w:t xml:space="preserve">услуг (функций) и на Едином портале             </w:t>
              <w:br/>
              <w:t xml:space="preserve">государственных и муниципальных услуг (функций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 1 декабря </w:t>
              <w:br/>
              <w:t xml:space="preserve">   2010 г.    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I этап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Едином портале государственных и  </w:t>
              <w:br/>
              <w:t xml:space="preserve">муниципальных услуг (функций) форм заявлений и  </w:t>
              <w:br/>
              <w:t xml:space="preserve">иных документов, необходимых для получения      </w:t>
              <w:br/>
              <w:t xml:space="preserve">соответствующих услуг, и обеспечение доступа к  </w:t>
              <w:br/>
              <w:t xml:space="preserve">ним для копирования и заполнения в электронном  </w:t>
              <w:br/>
              <w:t xml:space="preserve">виде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 1 января  </w:t>
              <w:br/>
              <w:t xml:space="preserve">   2011 г.    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II этап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еспечение возможности для заявителей в целях  </w:t>
              <w:br/>
              <w:t xml:space="preserve">получения услуги представлять документы в       </w:t>
              <w:br/>
              <w:t xml:space="preserve">электронном виде с использованием Единого       </w:t>
              <w:br/>
              <w:t xml:space="preserve">портала государственных и муниципальных услуг   </w:t>
              <w:br/>
              <w:t xml:space="preserve">(функций)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 июля    </w:t>
              <w:br/>
              <w:t xml:space="preserve">   2012 г.    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IV этап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еспечение возможности для заявителей          </w:t>
              <w:br/>
              <w:t xml:space="preserve">осуществлять с использованием Единого портала   </w:t>
              <w:br/>
              <w:t xml:space="preserve">государственных и муниципальных услуг (функций) </w:t>
              <w:br/>
              <w:t xml:space="preserve">мониторинг хода предоставления услуги           </w:t>
              <w:br/>
              <w:t xml:space="preserve">(исполнения функции)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 1 января  </w:t>
              <w:br/>
              <w:t xml:space="preserve">   2013 г.    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V этап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еспечение возможности получения результатов   </w:t>
              <w:br/>
              <w:t xml:space="preserve">предоставления услуги в электронном виде на     </w:t>
              <w:br/>
              <w:t xml:space="preserve">Едином портале государственных и муниципальных  </w:t>
              <w:br/>
              <w:t xml:space="preserve">услуг (функций), если это не запрещено          </w:t>
              <w:br/>
              <w:t xml:space="preserve">федеральным законом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 1 января  </w:t>
              <w:br/>
              <w:t xml:space="preserve">   2014 г.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spacing w:before="0" w:after="20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37DC8C30217B61AEB2CE201AAC652D65CE173DD7BB21FD81F36245B8210C7E77055A455D991A3v0x6K" TargetMode="External"/><Relationship Id="rId3" Type="http://schemas.openxmlformats.org/officeDocument/2006/relationships/hyperlink" Target="consultantplus://offline/ref=31A37DC8C30217B61AEB2CE201AAC652D65EE172DB78B21FD81F36245B8210C7E77055A455D991A1v0x1K" TargetMode="External"/><Relationship Id="rId4" Type="http://schemas.openxmlformats.org/officeDocument/2006/relationships/hyperlink" Target="consultantplus://offline/ref=31A37DC8C30217B61AEB2CE201AAC652D65EE172DB78B21FD81F36245B8210C7E77055A455D991A1v0x0K" TargetMode="External"/><Relationship Id="rId5" Type="http://schemas.openxmlformats.org/officeDocument/2006/relationships/hyperlink" Target="consultantplus://offline/ref=31A37DC8C30217B61AEB2CE201AAC652D65CE173DD7BB21FD81F36245B8210C7E77055A455D991A3v0x2K" TargetMode="External"/><Relationship Id="rId6" Type="http://schemas.openxmlformats.org/officeDocument/2006/relationships/hyperlink" Target="consultantplus://offline/ref=31A37DC8C30217B61AEB2CE201AAC652D65CE173DD7BB21FD81F36245B8210C7E77055A455D991A2v0x4K" TargetMode="External"/><Relationship Id="rId7" Type="http://schemas.openxmlformats.org/officeDocument/2006/relationships/hyperlink" Target="consultantplus://offline/ref=31A37DC8C30217B61AEB2CE201AAC652D65CE173DD7BB21FD81F36245B8210C7E77055A455D991A2v0x7K" TargetMode="External"/><Relationship Id="rId8" Type="http://schemas.openxmlformats.org/officeDocument/2006/relationships/hyperlink" Target="consultantplus://offline/ref=31A37DC8C30217B61AEB2CE201AAC652D65CE173DD7BB21FD81F36245B8210C7E77055A455D991A2v0x7K" TargetMode="External"/><Relationship Id="rId9" Type="http://schemas.openxmlformats.org/officeDocument/2006/relationships/hyperlink" Target="consultantplus://offline/ref=31A37DC8C30217B61AEB2CE201AAC652D65CE173DD7BB21FD81F36245B8210C7E77055A455D991A2v0x6K" TargetMode="External"/><Relationship Id="rId10" Type="http://schemas.openxmlformats.org/officeDocument/2006/relationships/hyperlink" Target="consultantplus://offline/ref=31A37DC8C30217B61AEB2CE201AAC652D65EE172DB78B21FD81F36245B8210C7E77055A455D991A1v0x3K" TargetMode="External"/><Relationship Id="rId11" Type="http://schemas.openxmlformats.org/officeDocument/2006/relationships/hyperlink" Target="consultantplus://offline/ref=31A37DC8C30217B61AEB2CE201AAC652D65CE173DD7BB21FD81F36245B8210C7E77055A455D991A2v0x1K" TargetMode="External"/><Relationship Id="rId12" Type="http://schemas.openxmlformats.org/officeDocument/2006/relationships/hyperlink" Target="consultantplus://offline/ref=31A37DC8C30217B61AEB2CE201AAC652D65FE570D970B21FD81F36245Bv8x2K" TargetMode="External"/><Relationship Id="rId13" Type="http://schemas.openxmlformats.org/officeDocument/2006/relationships/hyperlink" Target="consultantplus://offline/ref=31A37DC8C30217B61AEB2CE201AAC652D65CE173DD7BB21FD81F36245B8210C7E77055A455D991A2v0x1K" TargetMode="External"/><Relationship Id="rId14" Type="http://schemas.openxmlformats.org/officeDocument/2006/relationships/hyperlink" Target="consultantplus://offline/ref=31A37DC8C30217B61AEB2CE201AAC652D65CE173DD7BB21FD81F36245B8210C7E77055A455D991A2v0x1K" TargetMode="External"/><Relationship Id="rId15" Type="http://schemas.openxmlformats.org/officeDocument/2006/relationships/hyperlink" Target="consultantplus://offline/ref=31A37DC8C30217B61AEB2CE201AAC652D65CE173DD7BB21FD81F36245B8210C7E77055A455D991A2v0x1K" TargetMode="External"/><Relationship Id="rId16" Type="http://schemas.openxmlformats.org/officeDocument/2006/relationships/hyperlink" Target="consultantplus://offline/ref=31A37DC8C30217B61AEB2CE201AAC652D65CE173DD7BB21FD81F36245B8210C7E77055A455D991A2v0x1K" TargetMode="External"/><Relationship Id="rId17" Type="http://schemas.openxmlformats.org/officeDocument/2006/relationships/hyperlink" Target="consultantplus://offline/ref=31A37DC8C30217B61AEB2CE201AAC652D65CE173DD7BB21FD81F36245B8210C7E77055A455D991A2v0x1K" TargetMode="External"/><Relationship Id="rId18" Type="http://schemas.openxmlformats.org/officeDocument/2006/relationships/hyperlink" Target="consultantplus://offline/ref=31A37DC8C30217B61AEB2CE201AAC652D65CE173DD7BB21FD81F36245B8210C7E77055A455D991A2v0x0K" TargetMode="External"/><Relationship Id="rId19" Type="http://schemas.openxmlformats.org/officeDocument/2006/relationships/hyperlink" Target="consultantplus://offline/ref=31A37DC8C30217B61AEB2CE201AAC652D65CE173DD7BB21FD81F36245B8210C7E77055A455D991A1v0x4K" TargetMode="External"/><Relationship Id="rId20" Type="http://schemas.openxmlformats.org/officeDocument/2006/relationships/hyperlink" Target="consultantplus://offline/ref=31A37DC8C30217B61AEB2CE201AAC652D65EE172DB78B21FD81F36245B8210C7E77055A455D991A1v0xDK" TargetMode="External"/><Relationship Id="rId21" Type="http://schemas.openxmlformats.org/officeDocument/2006/relationships/hyperlink" Target="consultantplus://offline/ref=31A37DC8C30217B61AEB2CE201AAC652D65CE173DD7BB21FD81F36245B8210C7E77055A455D991A1v0x2K" TargetMode="External"/><Relationship Id="rId22" Type="http://schemas.openxmlformats.org/officeDocument/2006/relationships/hyperlink" Target="consultantplus://offline/ref=31A37DC8C30217B61AEB2CE201AAC652D65EE172DB78B21FD81F36245B8210C7E77055A455D991A1v0xCK" TargetMode="External"/><Relationship Id="rId23" Type="http://schemas.openxmlformats.org/officeDocument/2006/relationships/hyperlink" Target="consultantplus://offline/ref=31A37DC8C30217B61AEB2CE201AAC652D65EE172DB78B21FD81F36245B8210C7E77055A455D991A1v0xC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9:00Z</dcterms:created>
  <dc:creator>Конев Андрей Дмитриевич</dc:creator>
  <dc:description/>
  <dc:language>en-US</dc:language>
  <cp:lastModifiedBy>Admin</cp:lastModifiedBy>
  <dcterms:modified xsi:type="dcterms:W3CDTF">2022-06-14T11:59:00Z</dcterms:modified>
  <cp:revision>2</cp:revision>
  <dc:subject/>
  <dc:title/>
</cp:coreProperties>
</file>