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тель Комсомольского района осужден за систематическое нанесение побоев супруге и несовершеннолетней доч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уратурой Комсомольского района поддержано государственное обвинение по уголовному делу в отношении 44-летнего местного жителя. Он признан виновным в совершении преступлений, предусмотренных ч. 1                   ст. 117, ч. 1 ст. 119, п. «г» ч. 2 ст. 117 УК РФ (в отношении несовершеннолетней дочер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дом установлено, что подсудимый, проживая одной семьей совместно с потерпевшими, своей женой и несовершеннолетней дочерью, из-за сложившихся личных неприязненных взаимоотношений, у себя дома умышленно причинил физические страдания потерпевшим путем систематического нанесения побоев, не повлекших последствий, указанных в статьях 111 и 112 УК РФ, и угрожал убийством соей суп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ну в совершенном преступлении подсудимый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уд, с учетом обстоятельств дела, данных о личности подсудимого, позицией государственного обвинителя, назначил виновному наказание в виде лишения свободы на срок 3 года 4 месяца, условно с испытательным сроком на 2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08.06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9:00Z</dcterms:created>
  <dc:creator>user10</dc:creator>
  <dc:description/>
  <cp:keywords/>
  <dc:language>en-US</dc:language>
  <cp:lastModifiedBy>Николаева Александра Сергеевна</cp:lastModifiedBy>
  <cp:lastPrinted>2018-12-27T15:34:00Z</cp:lastPrinted>
  <dcterms:modified xsi:type="dcterms:W3CDTF">2022-06-24T11:37:00Z</dcterms:modified>
  <cp:revision>3</cp:revision>
  <dc:subject/>
  <dc:title>Прокуратура Чувашской Республики</dc:title>
</cp:coreProperties>
</file>