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муниципальных служащих администрации Чичканского сельского поселения Комсомольского района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kern w:val="2"/>
          <w:sz w:val="24"/>
          <w:szCs w:val="24"/>
        </w:rPr>
        <w:t xml:space="preserve">Чувашской Республики и членов их семе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kern w:val="2"/>
          <w:sz w:val="24"/>
          <w:szCs w:val="24"/>
        </w:rPr>
        <w:t>за период с 01 января 2021 года по 31 декабря 2021 года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1589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01"/>
        <w:gridCol w:w="1980"/>
        <w:gridCol w:w="1080"/>
        <w:gridCol w:w="1476"/>
        <w:gridCol w:w="36"/>
        <w:gridCol w:w="1620"/>
        <w:gridCol w:w="1728"/>
        <w:gridCol w:w="900"/>
        <w:gridCol w:w="1260"/>
        <w:gridCol w:w="2016"/>
      </w:tblGrid>
      <w:tr>
        <w:trPr>
          <w:trHeight w:val="47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за 2021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хся в пользовании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 доход лица, замещающего должность муниципальной службы,  и его супруги за три последних года, предшествующих совершению сделки</w:t>
            </w:r>
          </w:p>
        </w:tc>
      </w:tr>
      <w:tr>
        <w:trPr>
          <w:trHeight w:val="61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игорьева Людмила Витальев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539,22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 708,15 (иной доход)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 1/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00</w:t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 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 084,56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95 235,82 (по совместительству)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00 000 (иной доход)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0,00 (субсидия на коров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 1/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72,8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5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00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 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</w:rPr>
              <w:t>ВАЗ 2107 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ГРАНТА</w:t>
            </w: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идуллова Гульнара Рефкатовн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274,26 (доход по основному месту работы)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81 843,47 (по совместительству)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000 (иной доход)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7 077,14 (иной доход)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 xml:space="preserve">2 400 (субсидия на корову) 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8 000,00 (участие в выборах)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200,00 (участие в ВП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СПАР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 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78 800 (пенсия по инвалидности)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200 000 (доход от продажи сельхозпродукции)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200 000 (доход от продажи автомобил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 1/32)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 1/6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(в аренде на 49 ле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0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 800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 800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 xml:space="preserve">СПЕЦИАЛИЗИРОВАННЫЙ автомобиль ИМЯ-М-19282 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БМВ 318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 xml:space="preserve">СПЕЦИАЛИЗИРОВАННЫЙ автомобиль ИМЯ-М-19282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17 000 (накопление за предыдущие годы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10:00Z</dcterms:created>
  <dc:creator>Иванов Александр Сергеевич</dc:creator>
  <dc:description/>
  <cp:keywords/>
  <dc:language>en-US</dc:language>
  <cp:lastModifiedBy>Пользователь Windows</cp:lastModifiedBy>
  <dcterms:modified xsi:type="dcterms:W3CDTF">2022-05-12T06:45:00Z</dcterms:modified>
  <cp:revision>4</cp:revision>
  <dc:subject/>
  <dc:title>Сведения о доходах, расходах, об имуществе и обязательствах имущественного характера</dc:title>
</cp:coreProperties>
</file>