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  <w:tab w:val="left" w:pos="760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8299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 xml:space="preserve">«      »-мěшĕ 2016ç.№    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«    »              2022г. №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3685" w:hanging="0"/>
        <w:jc w:val="both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брания депутатов Чичканского сельского поселения Комсомольского района от 23 октября 2013 года №4/90  </w:t>
      </w:r>
      <w:r>
        <w:rPr>
          <w:b/>
          <w:sz w:val="26"/>
          <w:szCs w:val="26"/>
        </w:rPr>
        <w:t xml:space="preserve">«Об утверждении Порядка определения размера арендной платы за земельные участки, находящиеся в муниципальной собственности Чичканского сельского поселения, предоставленные без проведения торг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Кабинета Министров Чувашской Республики  от 29 июня 2021 г. № 289 «О внесении изменений в постановление Кабинета Министров Чувашской Республики от 19 июня 2016 г. № 148», Собрание депутатов Чичканского сельского поселения Комсомольского района Чувашской Республики </w:t>
      </w:r>
      <w:r>
        <w:rPr>
          <w:b/>
          <w:spacing w:val="60"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 Внести в Порядок определения размера арендной платы за земельные участки, находящиеся в муниципальной собственности Чичканского сельского поселения, предоставленные без проведения торгов, утвержденный решением Собрания депутатов Чичканского сельского поселения </w:t>
      </w:r>
      <w:r>
        <w:rPr>
          <w:color w:val="000000"/>
          <w:sz w:val="26"/>
          <w:szCs w:val="26"/>
        </w:rPr>
        <w:t xml:space="preserve">Комсомольского района Чувашской Республики от 23 октября 2013г. № 4/90 </w:t>
      </w:r>
      <w:r>
        <w:rPr>
          <w:sz w:val="26"/>
          <w:szCs w:val="26"/>
        </w:rPr>
        <w:t>«Об утверждении Порядка определения размера арендной платы за земельные участки, находящиеся в муниципальной собственности  Чичканского сельского поселения, предоставленные без проведения торгов» (с изменениями, внесенными решениями Собрания депутатов Чичканского сельского поселения Комсомольского района Чувашской Республики от  13 мая 2014 г. №1/105, от 07 июля 2015 г. №4/135, от 07 декабря 2016 г. № 4/41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на основании кадастровой стоимости земельных участков в случаях, предусмотренных пунктом 1.2 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соответствии со ставками арендной платы, утвержденными Федеральной службой государственной регистрации, кадастра и картографии, в случаях, предусмотренных пунктом 1.3 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 размере ставки земельного налога в случаях, предусмотренных пунктами 15.1-15.4 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на основании рыночной стоимости права аренды земельных участков, определяемой в соответствии с законодательством Российской Федерации об оценочной деятельности, в случаях, предусмотренных пунктом 1.4 настоящего Порядка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дачного хозяйств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«земельного участка, предназначенного для ведения сельскохозяйственного производства;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«в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) 1,5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в случае заключения договора аренды в соответствии с пунктом 5 статьи 39.7 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земельного участка в случаях, не указанных в подпунктах «а», «б» настоящего пункта и пункте 1.3 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3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ы железнодорожного транспорта общего и необщего 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ний электропередачи, линий связи, в том числе линейно-кабельных сооружени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ов спорта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 пунктом 1.3.1 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 пунктом 1.4 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 пунктах 1.2, 1.3, 15.1-15.4 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 законодательством 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емельного участка в аренду в случаях, не указанных в пунктах 1.2, 1.3, 15.1-15.4 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0,25 - для государственных унитарных предприятий Чувашской Республики, включенных в утвержденный Кабинетом Министров Чувашской Республики перечень крупных, экономически или социально значимых организаций в Чувашской Республике, имеющих муниципальное значение, на текущий год;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2.1 дополнить абзацем 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 индекса потребительских цен, установленного в прогнозе социально-экономического развития Чувашской Республики на текущий год, не проводится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«4. Полномочия арендодателя по передаче в аренду земельных участков осуществляются администрацией Чичканского сельского поселения Комсомольского района Чувашской Республики в соответствии с законодательством Российской Федерации и законодательством Чувашской Республики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 исключением заключения договоров аренды таких земельных участков, расположенных в пределах территории индустриального (промышленного) парка, а также заключения договоров аренды таких земельных участков с лицом, с которым заключен договор о комплексном развитии территории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, либо с юридическим лицом,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аренды земельных участков с лицом, с которым заключен договор о комплексном развитии территории в соответствии с Градостроительным кодексом Российской Федерации, либо с юридическим лицом,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, осуществляется осуществляются администрацией Чичканского сельского поселения Комсомоль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аренды земельных участков, расположенных в пределах территории индустриального (промышленного) парка, осуществляется администрацией Чичканского сельского поселения Комсомольского района Чувашской Республики в соответствии с законодательством Российской Федерации и законодательством Чувашской Республики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в пункте 6 слова «Министерством юстиции и имущественных отношений Чувашской Республики» заменить словами «Министерством экономического развития и имущественных отношений Чувашской Республики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ы 13, 14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 пунктами 15.1-15.4 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5.1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2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Министерства экономического развития и имущественных отношений Чувашской Республики (если законсервированный объект расположен на земельных участках, находящихся в государственной собственности Чувашской Республики) или должностными лицами органов местного самоуправления (если законсервированный объект расположен на земельных участках, государственная собственность на которые не разграничена), в течение 15 рабочих дней со дня подачи указанного обращ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3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(далее -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4. Размер арендной платы за земельные участки, предоставленные инвесторам с целью реализации заключенного с ним 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7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информационном бюллетене «Вестник Чичканского сель-          ского поселения Комсомоль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ичк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:                                                                                 Ю.Г.Луки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7:00Z</dcterms:created>
  <dc:creator>lyda</dc:creator>
  <dc:description/>
  <cp:keywords/>
  <dc:language>en-US</dc:language>
  <cp:lastModifiedBy>Пользователь Windows</cp:lastModifiedBy>
  <dcterms:modified xsi:type="dcterms:W3CDTF">2022-06-28T11:27:00Z</dcterms:modified>
  <cp:revision>2</cp:revision>
  <dc:subject/>
  <dc:title>                                          </dc:title>
</cp:coreProperties>
</file>