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»      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2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урачики</w:t>
            </w:r>
          </w:p>
        </w:tc>
      </w:tr>
      <w:tr>
        <w:trPr>
          <w:trHeight w:val="2081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  »-мĕшĕ 2022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слă Чурачă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ragraph">
                  <wp:posOffset>114935</wp:posOffset>
                </wp:positionV>
                <wp:extent cx="393255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3"/>
                            </w:tblGrid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6193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4395" w:leader="none"/>
                                      <w:tab w:val="left" w:pos="495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ичканского сельского поселения Комсомольского района Чувашской Республики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ind w:left="-142" w:firstLine="15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44.9pt;mso-wrap-distance-left:9pt;mso-wrap-distance-right:9pt;mso-wrap-distance-top:0pt;mso-wrap-distance-bottom:0pt;margin-top:9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3"/>
                      </w:tblGrid>
                      <w:tr>
                        <w:trPr>
                          <w:trHeight w:val="2787" w:hRule="atLeast"/>
                        </w:trPr>
                        <w:tc>
                          <w:tcPr>
                            <w:tcW w:w="6193" w:type="dxa"/>
                            <w:tcBorders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395" w:leader="none"/>
                                <w:tab w:val="left" w:pos="495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ичканского сельского поселения Комсомольского района Чувашской Республики на 2022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ind w:left="-142" w:firstLine="15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Чичканского сельского поселения Комсомольского района  Чувашской Республики, утвержденным решением Собрания депутатов Чичканского сельского поселения Комсомольского района Чувашской Республики от 17.12.2021 № 3/52, руководствуясь Уставом Чичканского сельского поселения Комсомольского района Чувашской Республики, администрация Чичканского Комсомольского района Чувашской Республик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Чичканского сельского поселения Комсомольского района Чувашской Республики на 2022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дня его официального опубликования в информационном бюллетене «Вестник Чичканского сельского поселения Комсомольского района» и распространяется на правоотношения, возникшие с 1 января 2022 года.</w:t>
      </w:r>
    </w:p>
    <w:p>
      <w:pPr>
        <w:pStyle w:val="Normal"/>
        <w:spacing w:lineRule="atLeast" w:line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Ю.Г.Лукиянов</w:t>
      </w:r>
    </w:p>
    <w:p>
      <w:pPr>
        <w:pStyle w:val="Normal"/>
        <w:spacing w:lineRule="atLeast" w:line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-142" w:firstLine="1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 администрации</w:t>
      </w:r>
    </w:p>
    <w:p>
      <w:pPr>
        <w:pStyle w:val="Normal"/>
        <w:ind w:left="-142" w:firstLine="1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канского сельского поселения</w:t>
      </w:r>
    </w:p>
    <w:p>
      <w:pPr>
        <w:pStyle w:val="Normal"/>
        <w:ind w:left="-142" w:firstLine="1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района</w:t>
      </w:r>
    </w:p>
    <w:p>
      <w:pPr>
        <w:pStyle w:val="Normal"/>
        <w:ind w:left="-142" w:firstLine="1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-142" w:firstLine="1560"/>
        <w:jc w:val="right"/>
        <w:rPr/>
      </w:pPr>
      <w:r>
        <w:rPr>
          <w:rFonts w:cs="Times New Roman" w:ascii="Times New Roman" w:hAnsi="Times New Roman"/>
        </w:rPr>
        <w:t xml:space="preserve">от    .    . 2022 №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Чичканского сельского поселения Комсомольского района Чувашской Республик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. А</w:t>
      </w:r>
      <w:r>
        <w:rPr>
          <w:rFonts w:cs="Times New Roman" w:ascii="Times New Roman" w:hAnsi="Times New Roman"/>
          <w:b/>
          <w:bCs/>
          <w:sz w:val="24"/>
          <w:szCs w:val="24"/>
        </w:rPr>
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а профилакт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ков причинения вреда (ущерба) охраняемым законом ценностям по муниципальному контролю в сфере благоустройства на 2022 год</w:t>
      </w:r>
      <w:r>
        <w:rPr>
          <w:rFonts w:cs="Times New Roman" w:ascii="Times New Roman" w:hAnsi="Times New Roman"/>
          <w:sz w:val="24"/>
          <w:szCs w:val="24"/>
        </w:rPr>
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Чичканского сельского поселения и муниципальных нормативных правовых актов, обязательных к применению при благоустройстве территории Чичканского сельского поселения, разработана в целях организации осуществления администрацией Чичка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Чувашской Республик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Чичканского сельского поселения и муниципальных нормативных правовых актов, обязательных к применению при благоустройстве территории Чичкан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рамма распространяет свое действие на муниципальный контроль за соблюдением Правил благоустройства территории Чичканского сельского поселения и муниципальных нормативных правовых актов, обязательных к применению при благоустройстве территории Чичканского сельского посел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ым органом по осуществлению муниципального контроля в сфере благоустройства является администрация Чичканского сельского посел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ами профилактических мероприятий в рамках Программы являются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N 248-ФЗ "О государственном контроле (надзоре) и муниципальном контроле в Российской Федерации"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Чувашской Республики об административной ответствен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авилами благоустройства территории Чичканского сельского поселения, утвержденными решением Собрания депутатов Чичканского сельского поселения от 07.11.2017 № 1/56 (с изменениями от 05.12.2018 № 2/75, от 04.07.2019 № 3/92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Чичканского сельского поселения Комсомольского района размещены Правила благоустройства территории Чичканского сельского посел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Чичканского сельского поселения и создание неблагоприятной среды проживания и жизнедеятельности в нем населения.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9. 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Чичканского сельского поселения осуществляется: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 информирование о необходимости соблюдения Правил благоустройства территории Чичканского сельского поселения, посредством официального сайта Чичканского сельского поселения Комсомольского района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овместная организация и проведение мероприятий по уборке территории Чичканского сельского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упреждений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чинами нарушений обязательных требований в сфере благоустройства являются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Цели Программы профилактик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. 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Задачи Программы профилактик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.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. 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2889"/>
        <w:gridCol w:w="1920"/>
        <w:gridCol w:w="18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ущест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</w:tr>
      <w:tr>
        <w:trPr>
          <w:trHeight w:val="24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администрации сельского поселения в сети «Интернет» сведений, определенных ч.3 ст.46 Федерального закона №248-ФЗ и в иных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змещения в средствах масс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следующим вопросам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. Перечень и содержание обязан-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. Характеристика мер профилактики рисков причинения вреда (ущерба) охраняемым законном ценностя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. Иные вопросы, касающиеся муниципального контрол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кой возможности), в ходе проведения профилактических мероприятий, контрольных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 по письменному обращению контролируемого лица или его предста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>
          <w:trHeight w:val="24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>
          <w:trHeight w:val="42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исьменных консультаций на сайте администрации Чичканского сельского поселения Комсомольского района Чувашской Республики при поступлении более пяти однотипных обра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недопустимости нарушения обязательных требо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виде направляется должностным лицом контролируемому лицу в случаях, установленных Федеральным законом №248-Ф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для неопределенного круга лиц (размещение разъяснений и поясняющей информации на официальном сайте администрации Чичканского сельского поселения Комсомольского района Чувашской Республики) в сети «Интернет», беседы, интервью, статьи в прессе). 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0"/>
    <w:qFormat/>
    <w:rPr/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240"/>
      <w:ind w:hanging="0"/>
      <w:jc w:val="center"/>
    </w:pPr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paragraph" w:styleId="Sdfootnote1">
    <w:name w:val="sdfootnote1"/>
    <w:basedOn w:val="Normal"/>
    <w:qFormat/>
    <w:pPr>
      <w:widowControl/>
      <w:autoSpaceDE w:val="true"/>
      <w:spacing w:before="280" w:after="0"/>
      <w:ind w:left="340" w:hanging="34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5:00Z</dcterms:created>
  <dc:creator>Ярухин</dc:creator>
  <dc:description/>
  <cp:keywords/>
  <dc:language>en-US</dc:language>
  <cp:lastModifiedBy>Пользователь Windows</cp:lastModifiedBy>
  <cp:lastPrinted>2022-04-29T16:03:00Z</cp:lastPrinted>
  <dcterms:modified xsi:type="dcterms:W3CDTF">2022-05-18T06:49:00Z</dcterms:modified>
  <cp:revision>3</cp:revision>
  <dc:subject/>
  <dc:title>Проект</dc:title>
</cp:coreProperties>
</file>