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» 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2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</w:tc>
      </w:tr>
      <w:tr>
        <w:trPr>
          <w:trHeight w:val="2081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  »-мĕшĕ 2022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осуществлении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ого просвещения, организации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го воспитании и формирования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й культуры в области обращения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твердыми коммунальными отходами</w:t>
      </w:r>
    </w:p>
    <w:p>
      <w:pPr>
        <w:pStyle w:val="Normal"/>
        <w:shd w:fill="FFFFFF" w:val="clear"/>
        <w:ind w:left="147" w:firstLine="3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5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  и в целях эффективного осуществления полномочий в сфере обращения с твердыми коммунальными отходами, руководствуясь Уставом Чичканского сельского поселения, администрация Чичканского сельского поселения Комсомольского района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150" w:firstLine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5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согласно приложению № 1 к настоящему постановлению.</w:t>
      </w:r>
    </w:p>
    <w:p>
      <w:pPr>
        <w:pStyle w:val="Normal"/>
        <w:shd w:fill="FFFFFF" w:val="clear"/>
        <w:ind w:left="15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7" w:firstLine="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-2025 годы согласно приложению № 2 к настоящему постановлению.</w:t>
      </w:r>
    </w:p>
    <w:p>
      <w:pPr>
        <w:pStyle w:val="Normal"/>
        <w:shd w:fill="FFFFFF" w:val="clear"/>
        <w:ind w:left="147" w:firstLine="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ind w:firstLine="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Глава Чичканского сельского поселения                                       Ю.Г. Лукиянов                                                    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чканского сельского поселения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</w:t>
      </w:r>
    </w:p>
    <w:p>
      <w:pPr>
        <w:pStyle w:val="Normal"/>
        <w:shd w:fill="FFFFFF" w:val="clear"/>
        <w:ind w:left="147" w:firstLine="30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.    .2022 № </w:t>
      </w:r>
    </w:p>
    <w:p>
      <w:pPr>
        <w:pStyle w:val="Normal"/>
        <w:shd w:fill="FFFFFF" w:val="clear"/>
        <w:spacing w:before="280" w:after="280"/>
        <w:ind w:lef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280" w:after="280"/>
        <w:ind w:left="150"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равовые и организационные основы реализации администрации Чичканского сельского поселения Комсомольского района полномочий по решению вопроса местного значения -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понятия, используемые в настоящем положении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 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цели и задачи настоящего положения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экологического просвещения и формирования экологической культуры: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бережного отношения к природе и повышение экологической культуры на территории Чичканского сельского поселения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экологического просвещения и формирования экологической культуры: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уровня знаний, умений, навыков населения на территории Чичканского сельского поселения в сфере охраны окружающей среды и экологической безопасности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влечение граждан, общественных объединений и иных некоммерческих организаций к деятельности в сфере охраны окружающей среды и экологической безопасности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ю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Чичканского сельского поселения в реализации вопросов экологического просвещения, экологического воспитания и экологической культуры: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shd w:fill="FFFFFF" w:val="clear"/>
        <w:spacing w:before="280" w:after="280"/>
        <w:ind w:left="150"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реализации полномочий по осуществлению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работка и утверждение положения по осуществлению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зработка и утверждение Плана, который 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роприятиям плана могут относиться: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др.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ведение мероприятий может осуществляться как силами администрации Чичканского сельского поселения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Чичканского сельского поселе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Чичканского сельского поселения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органов и должностных лиц местного самоуправления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чканского сельского поселения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4.2022 № 19</w:t>
      </w:r>
    </w:p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-2025 годы</w:t>
      </w:r>
    </w:p>
    <w:tbl>
      <w:tblPr>
        <w:tblW w:w="10244" w:type="dxa"/>
        <w:jc w:val="left"/>
        <w:tblInd w:w="-29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9"/>
        <w:gridCol w:w="5191"/>
        <w:gridCol w:w="2059"/>
        <w:gridCol w:w="2285"/>
      </w:tblGrid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 сходах граждан Чичканского сельского поселения   разъяснительной работы по повышению экологической культуры населения в сфере обращения с твердыми коммунальными отходами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сходов граждан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 людей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 октябрь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чреждениях культуры информационных часов по вопросам экологического воспитания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очистку территории Чичканского сельского поселения от несанкционированных мест размещения мусора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рисунков и плакатов среди учащихся средней школы по экологической тематике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и образова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еленению территории Чичканского сельского поселения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в рамках месячника по озеленению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информационных материалов, буклетов, листовок по вопросам экологического воспитания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5 годов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раздела «Окружающая среда и экологическое просвещение» на официальном сайте администрации Чичканского сельского поселения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ичканского сельского поселения</w:t>
            </w:r>
          </w:p>
        </w:tc>
      </w:tr>
    </w:tbl>
    <w:p>
      <w:pPr>
        <w:pStyle w:val="Normal"/>
        <w:shd w:fill="FFFFFF" w:val="clear"/>
        <w:spacing w:before="280" w:after="280"/>
        <w:ind w:left="15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2:00Z</dcterms:created>
  <dc:creator>Ярухин</dc:creator>
  <dc:description/>
  <cp:keywords/>
  <dc:language>en-US</dc:language>
  <cp:lastModifiedBy>Пользователь Windows</cp:lastModifiedBy>
  <cp:lastPrinted>2022-04-29T16:03:00Z</cp:lastPrinted>
  <dcterms:modified xsi:type="dcterms:W3CDTF">2022-05-13T05:12:00Z</dcterms:modified>
  <cp:revision>2</cp:revision>
  <dc:subject/>
  <dc:title>Проект</dc:title>
</cp:coreProperties>
</file>