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ab/>
        <w:t>Сведения о доходах, расходах, об имуществе и обязательствах имущественного характера главы Чичканского сельского поселения Комсомольского района Лукиянова Ю.Г. и членов его семьи за период с 01 января 2021 года по 31 декабря 2021</w:t>
      </w:r>
      <w:r>
        <w:rPr/>
        <w:t xml:space="preserve"> года</w:t>
      </w:r>
    </w:p>
    <w:tbl>
      <w:tblPr>
        <w:tblW w:w="156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51"/>
        <w:gridCol w:w="1995"/>
        <w:gridCol w:w="1268"/>
        <w:gridCol w:w="1268"/>
        <w:gridCol w:w="1357"/>
        <w:gridCol w:w="1855"/>
        <w:gridCol w:w="1087"/>
        <w:gridCol w:w="1271"/>
        <w:gridCol w:w="2499"/>
      </w:tblGrid>
      <w:tr>
        <w:trPr>
          <w:trHeight w:val="46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должность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21 год (рублей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>
          <w:trHeight w:val="46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янов Юрий Геннадиеви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202,97  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(иной доход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 (иной доход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0 (субсидия на корову)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(индивидуальный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     (индивидуальный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 аренде на 49 л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67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0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Каравелла Т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 птс 4 кол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              Т 30-69 колёс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ГКБ-819 колес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 назначение (в аренде на 49 лет)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149,79 (пенси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 (иной доход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596,42 (иной доход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 000 (иной доход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собственность 1/6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ада КАЛИНА, 201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ада Гранта,2020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ада Гранта, 2020                                    731 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копление за предыдущие год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3:00Z</dcterms:created>
  <dc:creator>lyda</dc:creator>
  <dc:description/>
  <cp:keywords/>
  <dc:language>en-US</dc:language>
  <cp:lastModifiedBy>Пользователь Windows</cp:lastModifiedBy>
  <cp:lastPrinted>2018-09-27T15:02:00Z</cp:lastPrinted>
  <dcterms:modified xsi:type="dcterms:W3CDTF">2022-05-20T13:33:00Z</dcterms:modified>
  <cp:revision>2</cp:revision>
  <dc:subject/>
  <dc:title/>
</cp:coreProperties>
</file>