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663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Майан 25_меше 2022ç .№2/6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25 мая_2022 г.  №2/65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брания депутатов Тугаевского   сельского поселения Комсомольского района Чувашской Республики  от 19.11.2008 г. №3/78 «</w:t>
            </w:r>
            <w:r>
              <w:rPr>
                <w:b/>
                <w:bCs/>
                <w:color w:val="000000"/>
                <w:sz w:val="26"/>
                <w:szCs w:val="26"/>
              </w:rPr>
              <w:t>Об утверждении генерального плана Тугаевского сельского поселения и об установлении границ населенных пунктов входящих в состав Тугаевского сельского поселения»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Тугаевского сельского поселения Комсомольского района Чувашской Республики, Положением о составе, порядке подготовки проекта генерального плана Тугаевского  сельского поселения и внесение в него изменений, составе и порядке подготовки планов реализации генерального плана Тугаевского сельского поселения, утвержденным решением Собрания депутатов Тугаевского сельского поселения от 27 июня 2008 года    №02/69а (Приложение 1), Собрание депутатов Тугаевского сельского поселения Комсомольского района Чувашской Республики  р е ш и л о: 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 изменения в решение Собрания депутатов Тугаевского сельского поселения Комсомольского района Чувашской Республики  от 19.11.2008 г. №3/78 «</w:t>
      </w:r>
      <w:r>
        <w:rPr>
          <w:color w:val="000000"/>
          <w:sz w:val="26"/>
          <w:szCs w:val="26"/>
        </w:rPr>
        <w:t xml:space="preserve">Об утверждении генерального плана Тугаевского сельского поселения и об установлении границ населенных пунктов входящих в состав Тугаевского сельского поселения» (с изменениями от 18.10.2010 г. №7/7) </w:t>
      </w:r>
      <w:r>
        <w:rPr>
          <w:sz w:val="26"/>
          <w:szCs w:val="26"/>
        </w:rPr>
        <w:t xml:space="preserve"> согласно прилагаемым   координатным и словесным описаниям границ (Приложение1, Приложение 2) и схематической карте (Приложение 3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Туга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угаевского сельского поселения.</w:t>
      </w:r>
    </w:p>
    <w:p>
      <w:pPr>
        <w:pStyle w:val="Normal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угаевского сельского поселения                                                           Борисов А.С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Осипо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угаев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 Республики</w:t>
      </w:r>
    </w:p>
    <w:p>
      <w:pPr>
        <w:pStyle w:val="Normal"/>
        <w:jc w:val="right"/>
        <w:rPr/>
      </w:pPr>
      <w:r>
        <w:rPr/>
        <w:t>от  25.05.2022 №2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межеств:</w:t>
      </w:r>
    </w:p>
    <w:p>
      <w:pPr>
        <w:pStyle w:val="Normal"/>
        <w:ind w:firstLine="900"/>
        <w:rPr/>
      </w:pPr>
      <w:r>
        <w:rPr/>
        <w:t>от т. 1 (55°14'14.99426"N, 47°16'49.15777"E) до т. 50 (55°14'43.43776"N, 47°21'12.19196"E) земли Ибресинского муниципального района Чувашской Республики</w:t>
      </w:r>
    </w:p>
    <w:p>
      <w:pPr>
        <w:pStyle w:val="Normal"/>
        <w:ind w:firstLine="900"/>
        <w:rPr/>
      </w:pPr>
      <w:r>
        <w:rPr/>
        <w:t>от т. 50 (55°14'43.43776"N, 47°21'12.19196"E) до т. 77 (55°12'35.73994"N, 47°23'45.62187"E) земли Сюрбей-Токаевского сельского поселения</w:t>
      </w:r>
    </w:p>
    <w:p>
      <w:pPr>
        <w:pStyle w:val="Normal"/>
        <w:ind w:firstLine="900"/>
        <w:rPr/>
      </w:pPr>
      <w:r>
        <w:rPr/>
        <w:t>от т. 77 (55°12'35.73994"N, 47°23'45.62187"E) до т. 152 (55°10'26.23127"N, 47°25'46.35407"E) земли Чичканского сельского поселения</w:t>
      </w:r>
    </w:p>
    <w:p>
      <w:pPr>
        <w:pStyle w:val="Normal"/>
        <w:ind w:firstLine="900"/>
        <w:rPr/>
      </w:pPr>
      <w:r>
        <w:rPr/>
        <w:t>от т. 152 (55°10'26.23127"N, 47°25'46.35407"E) до т. 163 (55°09'31.55245"N, 47°26'14.09996"E) земли Альбусь-Сюрбеевского сельского поселения</w:t>
      </w:r>
    </w:p>
    <w:p>
      <w:pPr>
        <w:pStyle w:val="Normal"/>
        <w:ind w:firstLine="900"/>
        <w:rPr/>
      </w:pPr>
      <w:r>
        <w:rPr/>
        <w:t>от т. 163 (55°09'31.55245"N, 47°26'14.09996"E) до т. 202 (55°09'05.87164"N, 47°15'36.36365"E) земли Шераутского сельского поселения</w:t>
      </w:r>
    </w:p>
    <w:p>
      <w:pPr>
        <w:pStyle w:val="Normal"/>
        <w:ind w:firstLine="900"/>
        <w:rPr/>
      </w:pPr>
      <w:r>
        <w:rPr/>
        <w:t>от  т. 202 (55°09'05.87164"N, 47°15'36.36365"E) до т. 1 (55°14'14.99426"N, 47°16'49.15777"E) земли Ибресинского муниципальн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Туг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раница Тугаевского сельского поселения начинается в т 1 с географическими координатами 55°14'14.99426"N, 47°16'49.15777"E, являющейся точкой смежества с землями Тугаевского сельского поселения и землями Ибресинского муниципального района, и совпадает с северным углам лесного квартала 2 Кармалинского участкого лесничества Ибресинского лесничества.</w:t>
      </w:r>
    </w:p>
    <w:p>
      <w:pPr>
        <w:pStyle w:val="Normal"/>
        <w:ind w:firstLine="720"/>
        <w:jc w:val="both"/>
        <w:rPr/>
      </w:pPr>
      <w:r>
        <w:rPr/>
        <w:t>Далее граница проходит в юго-восточном направлении на вдоль северо-восточных границ лесных кварталов 2 и 4 Кармалинского участкого лесничества Ибресинского лесничеств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 восточного угла лесного квартала 4 (т 11 55°13'19.63308"N, 47°17'44.96676"E);</w:t>
      </w:r>
    </w:p>
    <w:p>
      <w:pPr>
        <w:pStyle w:val="Normal"/>
        <w:ind w:firstLine="720"/>
        <w:jc w:val="both"/>
        <w:rPr/>
      </w:pPr>
      <w:r>
        <w:rPr/>
        <w:t>в северо-северо-восточном направлении на 698 м вдоль восточной границы лесных кварталов 190 Нововыслинского участкого лесничества Ибресинского лесничества до т 16 (55°13'40.69965"N, 47°17'58.99118"E);</w:t>
      </w:r>
    </w:p>
    <w:p>
      <w:pPr>
        <w:pStyle w:val="Normal"/>
        <w:ind w:firstLine="720"/>
        <w:jc w:val="both"/>
        <w:rPr/>
      </w:pPr>
      <w:r>
        <w:rPr/>
        <w:t>в восточном направлении на 546 м вдоль южной границы лесного квартала 119 Нововыслинского участкого лесничества Ибресинского лесничества до т 17 (55°13'40.40827"N, 47°18'29.90359"E), от т 17 граница меняет свое направление на северо-восточное на 270 м проходит вдоль юго-восточной границы лесного квартала 191 Нововыслинского участкого лесничества Ибресинского лесничества до 20 (55°13'44.12998"N, 47°18'43.73242"E), отсюда меняет направление не юго-восточное на 226 м проходит вдоль юго-западной границы лесного квартала 191 Нововыслинского участкого лесничества Ибресинского лесничества к северо-западному углу населённого пункта Старые Высли до т 22 (55°13'37.97311"N, 47°18'50.61144"E);</w:t>
      </w:r>
    </w:p>
    <w:p>
      <w:pPr>
        <w:pStyle w:val="Normal"/>
        <w:ind w:firstLine="720"/>
        <w:jc w:val="both"/>
        <w:rPr/>
      </w:pPr>
      <w:r>
        <w:rPr/>
        <w:t>в северо-восточном направлении на 190 м проходит вдоль юго-восточной границы лесного квартала 191 Нововыслинского участкого лесничества Ибресинского лесничества до т 23 (55°13'40.85006"N, 47°19'00.14624"E), от т 23 меняет направление на северо-западное на 223 до проходит вдоль северо-восточной границы лесного квартала 191 Нововыслинского участкого лесничества Ибресинского лесничества до т 24 (55°13'46.92972"N, 47°18'53.39355"E) которая расположена юго-западнее южного угла копанного пруда на 51 м;</w:t>
      </w:r>
    </w:p>
    <w:p>
      <w:pPr>
        <w:pStyle w:val="Normal"/>
        <w:ind w:firstLine="720"/>
        <w:jc w:val="both"/>
        <w:rPr/>
      </w:pPr>
      <w:r>
        <w:rPr/>
        <w:t>в северо-восточном направлении 3324 м вдоль восточных и южных границ лесных кварталов 191, 152, 153, 107  Нововыслинского участкого лесничества Ибресинского лесничества до юго-западного угла 108 лесного квартала т 50 (55°14'43.43776"N, 47°21'12.19196"E), которая является точкой смежества с землями Сюрбей-Токаевского сельского поселения и землями Ибресин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юго-восточном направлении на 3379 м  пересекает реку Малая Кубня, пересекает автомобильную дорогу с. Комсомольское - д. Старые Высли, проходит вдоль пахотных угодий до т 64</w:t>
      </w:r>
    </w:p>
    <w:p>
      <w:pPr>
        <w:pStyle w:val="Normal"/>
        <w:ind w:firstLine="720"/>
        <w:jc w:val="both"/>
        <w:rPr/>
      </w:pPr>
      <w:r>
        <w:rPr/>
        <w:t>в юго-западном направлении на 1273 м вдоль пахотных угодий и по юго-восточной границе лесного квартала 17 Кармалинского участкого лесничества Ибресинского лесничества до т 66 (55°12'54.80250"N, 47°22'23.34892"E), расположенного юго-восточнее на 342 м восточного угла лесного квартала 17;</w:t>
      </w:r>
    </w:p>
    <w:p>
      <w:pPr>
        <w:pStyle w:val="Normal"/>
        <w:ind w:firstLine="720"/>
        <w:jc w:val="both"/>
        <w:rPr/>
      </w:pPr>
      <w:r>
        <w:rPr/>
        <w:t>в юго-восточном направлении на 904 м вдоль пахотных угодий до т 70 (55°12'32.25395"N, 47°22'55.89661"E), от т 70 меняет направление на  северо-восточное на 720 м проходит вдоль пахотных угодий до т 73 (55°12'47.03127"N, 47°23'27.39508"E);</w:t>
      </w:r>
    </w:p>
    <w:p>
      <w:pPr>
        <w:pStyle w:val="Normal"/>
        <w:ind w:firstLine="720"/>
        <w:jc w:val="both"/>
        <w:rPr/>
      </w:pPr>
      <w:r>
        <w:rPr/>
        <w:t>в юго-восточном направлении на 2069 м идет вдоль пахотных угодий пересекает овраг проходит вдоль пахотных угодий доходит до реки Хондурла т 85 (55°11'55.61300"N, 47°24'41.85022"E);</w:t>
      </w:r>
    </w:p>
    <w:p>
      <w:pPr>
        <w:pStyle w:val="Normal"/>
        <w:ind w:firstLine="720"/>
        <w:jc w:val="both"/>
        <w:rPr/>
      </w:pPr>
      <w:r>
        <w:rPr/>
        <w:t xml:space="preserve">в общем юго-западном направлении на 560 м </w:t>
      </w:r>
      <w:r>
        <w:rPr>
          <w:color w:val="000000"/>
        </w:rPr>
        <w:t xml:space="preserve">по тальвегу реки Хундурла до т 116 </w:t>
      </w:r>
      <w:r>
        <w:rPr/>
        <w:t xml:space="preserve">(55°11'50.87320"N, 47°24'24.11581"E), от т 116 меняет направление на юго-восточное на 1145 м проходит вдоль пахотных угодий вдоль пахотных угодий </w:t>
      </w:r>
      <w:r>
        <w:rPr>
          <w:color w:val="000000"/>
        </w:rPr>
        <w:t xml:space="preserve">пересекает автомобильную дорогу Починок-Инели - Нижнее Тимерчеево и доходит до тальвегу оврага до т 127 </w:t>
      </w:r>
      <w:r>
        <w:rPr/>
        <w:t>(55°11'22.83816"N, 47°25'05.64743"E) которая находится</w:t>
      </w:r>
      <w:r>
        <w:rPr>
          <w:color w:val="000000"/>
        </w:rPr>
        <w:t xml:space="preserve"> в</w:t>
      </w:r>
      <w:r>
        <w:rPr/>
        <w:t xml:space="preserve"> 65 м южнее</w:t>
      </w:r>
      <w:r>
        <w:rPr>
          <w:color w:val="000000"/>
        </w:rPr>
        <w:t xml:space="preserve"> от южного берега водохранилищ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 общем южном направлении на 808 м по </w:t>
      </w:r>
      <w:r>
        <w:rPr>
          <w:color w:val="000000"/>
        </w:rPr>
        <w:t xml:space="preserve">тальвегу оврага до т 146 </w:t>
      </w:r>
      <w:r>
        <w:rPr/>
        <w:t>(55°10'57.34100"N, 47°25'03.96460"E), оттуда меняет направление на юго-восточное на 2731 м вдоль пахотных угодий доходит до т 158 (55°09'48.91529"N, 47°26'41.45696"E) которая находится</w:t>
      </w:r>
      <w:r>
        <w:rPr>
          <w:color w:val="000000"/>
        </w:rPr>
        <w:t xml:space="preserve"> в</w:t>
      </w:r>
      <w:r>
        <w:rPr/>
        <w:t xml:space="preserve"> 195 м севернее </w:t>
      </w:r>
      <w:r>
        <w:rPr>
          <w:color w:val="000000"/>
        </w:rPr>
        <w:t>от северного берега пруд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 общем юго-западном направлении на 2155 м вдоль пахотных угодий, по северной и северо-западной границе Мохового болота до т 169 (55°09'13.26711"N, 47°25'05.42154"E);</w:t>
      </w:r>
    </w:p>
    <w:p>
      <w:pPr>
        <w:pStyle w:val="Normal"/>
        <w:ind w:firstLine="720"/>
        <w:jc w:val="both"/>
        <w:rPr/>
      </w:pPr>
      <w:r>
        <w:rPr/>
        <w:t>в общем западном направлении на 2921 м вдоль пахотных угодий до юго-восточного угла лесного квартала 92 Кармалинского участкого лесничества Ибресинского лесничества до  т 182 (55°09'19.45053"N, 47°22'21.60684"E);</w:t>
      </w:r>
    </w:p>
    <w:p>
      <w:pPr>
        <w:pStyle w:val="Normal"/>
        <w:ind w:firstLine="720"/>
        <w:jc w:val="both"/>
        <w:rPr/>
      </w:pPr>
      <w:r>
        <w:rPr/>
        <w:t>в общем юго-западном направлении на 2571 м вдоль юго-восточных и южных границ лесных кварталов 92 и 91 до т 195 (55°08'58.13240"N, 47°20'07.79202"E);</w:t>
      </w:r>
    </w:p>
    <w:p>
      <w:pPr>
        <w:pStyle w:val="Normal"/>
        <w:ind w:firstLine="720"/>
        <w:jc w:val="both"/>
        <w:rPr/>
      </w:pPr>
      <w:r>
        <w:rPr/>
        <w:t>в западном направлении на 4813 м вдоль южных границ лесных кварталов 90, 89, 88, 87 Кармалинского участкого лесничества Ибресинского лесничества до юго-западного угла лесного квартала 87 (т 202 55°09'05.87164"N, 47°15'36.36365"E);</w:t>
      </w:r>
    </w:p>
    <w:p>
      <w:pPr>
        <w:pStyle w:val="Normal"/>
        <w:ind w:firstLine="720"/>
        <w:jc w:val="both"/>
        <w:rPr/>
      </w:pPr>
      <w:r>
        <w:rPr/>
        <w:t>в северном направлении на 918 м вдоль западной границы лесного квартала 87 Кармалинского участкого лесничества Ибресинского лесничества до северо-западного угла лесного квартала 87 (т 204 55°09'35.46637"N, 47°15'40.61357"E);</w:t>
      </w:r>
    </w:p>
    <w:p>
      <w:pPr>
        <w:pStyle w:val="Normal"/>
        <w:ind w:firstLine="720"/>
        <w:jc w:val="both"/>
        <w:rPr/>
      </w:pPr>
      <w:r>
        <w:rPr/>
        <w:t>в общем северо-восточном направлении на 1849 м вдоль северо-западных границ лесных кварталов 87, 75 Кармалинского участкого лесничества Ибресинского лесничества до северо-западного угла лесного квартала 75 (т 213 55°10'11.93968"N, 47°16'59.55906"E);</w:t>
      </w:r>
    </w:p>
    <w:p>
      <w:pPr>
        <w:pStyle w:val="Normal"/>
        <w:ind w:firstLine="720"/>
        <w:jc w:val="both"/>
        <w:rPr/>
      </w:pPr>
      <w:r>
        <w:rPr/>
        <w:t>в северо-западном направлении на 1152 м вдоль юго-западных границ лесных кварталов 62, 61 Кармалинского участкого лесничества Ибресинского лесничества до т 221 (55°10'32.37627"N, 47°16'05.40937"E);</w:t>
      </w:r>
    </w:p>
    <w:p>
      <w:pPr>
        <w:pStyle w:val="Normal"/>
        <w:ind w:firstLine="720"/>
        <w:jc w:val="both"/>
        <w:rPr/>
      </w:pPr>
      <w:r>
        <w:rPr/>
        <w:t>в юго-западном направлении вдоль юго-восточной границы лесного квартала 61 Кармалинского участкого лесничества Ибресинского лесничества до юго-западного угла лесного квартала 61 (т 233 55°10'31.62209"N, 47°16'01.19341"E);</w:t>
      </w:r>
    </w:p>
    <w:p>
      <w:pPr>
        <w:pStyle w:val="Normal"/>
        <w:ind w:firstLine="720"/>
        <w:jc w:val="both"/>
        <w:rPr/>
      </w:pPr>
      <w:r>
        <w:rPr/>
        <w:t>в северо-северо-западном направлении на 662 вдоль юго-западной границы лесного квартала 61 Кармалинского участкого лесничества Ибресинского лесничества до западного угла лесного квартала 61 (т 240 55°10'40.52794"N, 47°15'03.83563"E);</w:t>
      </w:r>
    </w:p>
    <w:p>
      <w:pPr>
        <w:pStyle w:val="Normal"/>
        <w:ind w:firstLine="720"/>
        <w:jc w:val="both"/>
        <w:rPr/>
      </w:pPr>
      <w:r>
        <w:rPr/>
        <w:t>в северо-восточном направлении на 1108 м вдоль северо-западной границы лесного квартала 61 Кармалинского участкого лесничества Ибресинского лесничества до северо-западного угла лесного квартала 61 (т 248 55°11'09.20600"N, 47°15'40.01830"E);</w:t>
      </w:r>
    </w:p>
    <w:p>
      <w:pPr>
        <w:pStyle w:val="Normal"/>
        <w:ind w:firstLine="720"/>
        <w:jc w:val="both"/>
        <w:rPr/>
      </w:pPr>
      <w:r>
        <w:rPr/>
        <w:t>в западном направлении на 463 м вдоль южной границы лесного квартала 46 Кармалинского участкого лесничества Ибресинского лесничества до т 249 (55°11'08.96018"N, 47°15'13.86233"E);</w:t>
      </w:r>
    </w:p>
    <w:p>
      <w:pPr>
        <w:pStyle w:val="Normal"/>
        <w:ind w:firstLine="720"/>
        <w:jc w:val="both"/>
        <w:rPr/>
      </w:pPr>
      <w:r>
        <w:rPr/>
        <w:t>в юго-западном на 173 м вдоль юго-восточной границы лесного квартала 46 Кармалинского участкого лесничества Ибресинского лесничества до т 250 (55°11'03.80530"N, 47°15'10.02028"E);</w:t>
      </w:r>
    </w:p>
    <w:p>
      <w:pPr>
        <w:pStyle w:val="Normal"/>
        <w:ind w:firstLine="720"/>
        <w:jc w:val="both"/>
        <w:rPr/>
      </w:pPr>
      <w:r>
        <w:rPr/>
        <w:t>в общем западном направлении на 686 м вдоль южных границ лесных кварталов 46 и 42 Кармалинского участкого лесничества Ибресинского лесничества до южного угла лесного квартала 42 (т 252 55°11'04.96437"N, 47°14'31.89369"E);</w:t>
      </w:r>
    </w:p>
    <w:p>
      <w:pPr>
        <w:pStyle w:val="Normal"/>
        <w:ind w:firstLine="720"/>
        <w:jc w:val="both"/>
        <w:rPr/>
      </w:pPr>
      <w:r>
        <w:rPr/>
        <w:t>в общем северо-северо-западном направлении на 1664 м вдоль западных границ лесных кварталов 42 и 27 Кармалинского участкого лесничества Ибресинского лесничества до западного угла лесного квартала 27 (т 265 55°11'53.22923"N, 47°13'59.86132"E);</w:t>
      </w:r>
    </w:p>
    <w:p>
      <w:pPr>
        <w:pStyle w:val="Normal"/>
        <w:ind w:firstLine="720"/>
        <w:jc w:val="both"/>
        <w:rPr/>
      </w:pPr>
      <w:r>
        <w:rPr/>
        <w:t>в северо-восточном направлении на 5312 м вдоль северо-западных границ лесных кварталов 27, 14, 3, 2 Кармалинского участкого лесничества Ибресинского лесничества до северного угла лесного квартала 2 (т 1 55°14'14.99426"N, 47°16'49.15777"E) являющейся точкой смежества с землями Тугаевского сельского поселения и землями Ибресинского муниципального района, и совпадает с северным углам лесного квартала 2 Кармалинского участкого лесничества Ибресинского лесничества.</w:t>
      </w:r>
    </w:p>
    <w:p>
      <w:pPr>
        <w:pStyle w:val="Normal"/>
        <w:ind w:firstLine="720"/>
        <w:jc w:val="both"/>
        <w:rPr/>
      </w:pPr>
      <w:r>
        <w:rPr/>
        <w:t>Общая протяженность границы Тугаевского сельского поселения составляет 48476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угаев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 Республики</w:t>
      </w:r>
    </w:p>
    <w:p>
      <w:pPr>
        <w:pStyle w:val="Normal"/>
        <w:jc w:val="right"/>
        <w:rPr/>
      </w:pPr>
      <w:r>
        <w:rPr/>
        <w:t>от  25.05.2022 №2/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тографическое описание анклавов №1 и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клав №1 начинается в точке 274 (N </w:t>
      </w:r>
      <w:r>
        <w:rPr>
          <w:color w:val="000000"/>
        </w:rPr>
        <w:t>55°13'16</w:t>
      </w:r>
      <w:r>
        <w:rPr/>
        <w:t xml:space="preserve">", E </w:t>
      </w:r>
      <w:r>
        <w:rPr>
          <w:color w:val="000000"/>
        </w:rPr>
        <w:t>47°21'14</w:t>
      </w:r>
      <w:r>
        <w:rPr/>
        <w:t>") которая является северо-западным углом основной части лесного квартала 17 Кармалинского участкового лесничества Ибресинского лесничества.</w:t>
      </w:r>
    </w:p>
    <w:p>
      <w:pPr>
        <w:pStyle w:val="Normal"/>
        <w:ind w:firstLine="540"/>
        <w:jc w:val="both"/>
        <w:rPr/>
      </w:pPr>
      <w:r>
        <w:rPr/>
        <w:t xml:space="preserve">в общем в северо-западном направлении на 477 м вдоль пахотных угодий до юго-западного угла анклавной части лесного квартала 17 Кармалинского участкового лесничества Ибресинского лесничества (т. 275 N </w:t>
      </w:r>
      <w:r>
        <w:rPr>
          <w:color w:val="000000"/>
        </w:rPr>
        <w:t>55°13'26</w:t>
      </w:r>
      <w:r>
        <w:rPr/>
        <w:t xml:space="preserve">", E </w:t>
      </w:r>
      <w:r>
        <w:rPr>
          <w:color w:val="000000"/>
        </w:rPr>
        <w:t>47°21'34</w:t>
      </w:r>
      <w:r>
        <w:rPr/>
        <w:t>");</w:t>
      </w:r>
    </w:p>
    <w:p>
      <w:pPr>
        <w:pStyle w:val="Normal"/>
        <w:ind w:firstLine="540"/>
        <w:jc w:val="both"/>
        <w:rPr/>
      </w:pPr>
      <w:r>
        <w:rPr/>
        <w:t xml:space="preserve">в общем восточном направлении на 670 м вдоль южной границы анклавной части лесного квартала 17 Кармалинского участкового лесничества Ибресинского лесничества до юго-восточного угла анклавной части лесного квартала 17 Кармалинского участкового лесничества указанного лесничества (т. 285 N </w:t>
      </w:r>
      <w:r>
        <w:rPr>
          <w:color w:val="000000"/>
        </w:rPr>
        <w:t>55°13'29</w:t>
      </w:r>
      <w:r>
        <w:rPr/>
        <w:t xml:space="preserve">", E </w:t>
      </w:r>
      <w:r>
        <w:rPr>
          <w:color w:val="000000"/>
        </w:rPr>
        <w:t>47°21'58</w:t>
      </w:r>
      <w:r>
        <w:rPr/>
        <w:t>");</w:t>
      </w:r>
    </w:p>
    <w:p>
      <w:pPr>
        <w:pStyle w:val="Normal"/>
        <w:ind w:firstLine="540"/>
        <w:jc w:val="both"/>
        <w:rPr/>
      </w:pPr>
      <w:r>
        <w:rPr/>
        <w:t xml:space="preserve">в юго-восточном направлении на 300 м вдоль пахотных угодий до северо-восточного угла основной части лесного квартала 17 Кармалинского участкового лесничества Ибресинского лесничества (т. 286 N </w:t>
      </w:r>
      <w:r>
        <w:rPr>
          <w:color w:val="000000"/>
        </w:rPr>
        <w:t>55°13'21</w:t>
      </w:r>
      <w:r>
        <w:rPr/>
        <w:t xml:space="preserve">", E </w:t>
      </w:r>
      <w:r>
        <w:rPr>
          <w:color w:val="000000"/>
        </w:rPr>
        <w:t>47°22'09</w:t>
      </w:r>
      <w:r>
        <w:rPr/>
        <w:t>");</w:t>
      </w:r>
    </w:p>
    <w:p>
      <w:pPr>
        <w:pStyle w:val="Normal"/>
        <w:ind w:firstLine="540"/>
        <w:jc w:val="both"/>
        <w:rPr/>
      </w:pPr>
      <w:r>
        <w:rPr/>
        <w:t xml:space="preserve">в общем западном направлении на 1297 м вдоль северных границ лесного квартала 17 Кармалинского участкового лесничества Ибресинского лесничества до начальной точки 274 (N </w:t>
      </w:r>
      <w:r>
        <w:rPr>
          <w:color w:val="000000"/>
        </w:rPr>
        <w:t>55°13'16</w:t>
      </w:r>
      <w:r>
        <w:rPr/>
        <w:t xml:space="preserve">", E </w:t>
      </w:r>
      <w:r>
        <w:rPr>
          <w:color w:val="000000"/>
        </w:rPr>
        <w:t>47°21'14</w:t>
      </w:r>
      <w:r>
        <w:rPr/>
        <w:t>") хода границы анклава 1 в Тугаевском сельском поселении Комсомоль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Анклав № 2 Тугаевского сельского поселения Комсомольского муниципального района расположен на территории Ибрес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Анклав 2 начинается в точке 303 с географическими координатами N 55°12'23" E 47°12'23" которая является северо-западным углом восточной границы лесного квартала 26 Кармалинского участкового лесничества Ибресинского лесничества.</w:t>
      </w:r>
    </w:p>
    <w:p>
      <w:pPr>
        <w:pStyle w:val="Normal"/>
        <w:ind w:firstLine="540"/>
        <w:jc w:val="both"/>
        <w:rPr/>
      </w:pPr>
      <w:r>
        <w:rPr/>
        <w:t>Далее граница проходит в общем восточном направлении на 123 м вдоль южной границы лесного квартал 26 Кармалинского участкового лесничества Ибресинского лесничества до точки 304 (N 55°12'22" E 47°12'30") которая является точкой смежества Кармалинского участкового лесничества и Нововыслинского участкового лесничества Ибресинского лесничества, также является точкой смежества с землями Малокармалинского и Чувашско-Тимяшского сельских поселений Ибреси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в общем юго-восточном направлении на 1140 м вдоль южных границ лесных кварталов 235, 236 Нововыслинского участкового лесничества Ибресинского лесничества до восточного угла западной границы лесного квартала 236 указанного лесничества (т. 313, N 55°11'59" E 47°13'15");</w:t>
      </w:r>
    </w:p>
    <w:p>
      <w:pPr>
        <w:pStyle w:val="Normal"/>
        <w:ind w:firstLine="540"/>
        <w:jc w:val="both"/>
        <w:rPr/>
      </w:pPr>
      <w:r>
        <w:rPr/>
        <w:t>в общем южном направлении на 125 м вдоль западной границы лесного квартала 236 Нововыслинского участкового лесничества Ибресинского лесничества до точки 314 (N 55°11'55" E 47°13'13") которая является точкой смежества Нововыслинского участкового лесничества и Кармалинского участкового лесничества Ибресинского лесничества, также является точкой смежества с землями Малокармалинского и Чувашско-Тимяшского сельских поселений Ибресинского муниципального района ;</w:t>
      </w:r>
    </w:p>
    <w:p>
      <w:pPr>
        <w:pStyle w:val="Normal"/>
        <w:ind w:firstLine="540"/>
        <w:jc w:val="both"/>
        <w:rPr/>
      </w:pPr>
      <w:r>
        <w:rPr/>
        <w:t>в северо-западном направлении на 256 м вдоль северо-восточной границы лесного квартала 40 Кармалинского участкового лесничества Ибресинского лесничества до северо-восточного угла лесного квартала 40 указанного лесничества (т. 315, N 55°12'01", E 47°13'02");</w:t>
      </w:r>
    </w:p>
    <w:p>
      <w:pPr>
        <w:pStyle w:val="Normal"/>
        <w:ind w:firstLine="540"/>
        <w:jc w:val="both"/>
        <w:rPr/>
      </w:pPr>
      <w:r>
        <w:rPr/>
        <w:t>в общем западно-юго-западном направлении на 511 м вдоль северных границ лесных кварталов 40, 26 Кармалинского участкового лесничества Ибресинского лесничества до юго-восточного угла восточной границы лесного квартала 26 Кармалинского участкового лесничества Ибресинского лесничества (т. 317, N 55°11'59", E 47°12'34");</w:t>
      </w:r>
    </w:p>
    <w:p>
      <w:pPr>
        <w:pStyle w:val="Normal"/>
        <w:ind w:firstLine="540"/>
        <w:jc w:val="both"/>
        <w:rPr/>
      </w:pPr>
      <w:r>
        <w:rPr/>
        <w:t>в общем северо-западном направлении на 396 м вдоль восточной границы лесного квартала 26 Кармалинского участкового лесничества Ибресинского лесничества до западного угла восточной границы лесного квартала 26 указанного лесничества (т. 320, N 55°12'08", E 47°12'17");</w:t>
      </w:r>
    </w:p>
    <w:p>
      <w:pPr>
        <w:pStyle w:val="Normal"/>
        <w:ind w:firstLine="540"/>
        <w:jc w:val="both"/>
        <w:rPr/>
      </w:pPr>
      <w:r>
        <w:rPr/>
        <w:t>в общем северном направлении на 477 м вдоль восточной границы лесного квартала 26 Кармалинского участкового лесничества Ибресинского лесничества до начальной точки т. 303 (N 55°12'23", E 47°12'23") хода границы анклава 2 Тугаевского сельского поселении Комсомольского муниципального района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угаев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 Республики</w:t>
      </w:r>
    </w:p>
    <w:p>
      <w:pPr>
        <w:pStyle w:val="Normal"/>
        <w:jc w:val="right"/>
        <w:rPr/>
      </w:pPr>
      <w:r>
        <w:rPr/>
        <w:t>от  25.05. 2022 №2/65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285230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3">
    <w:name w:val=" Знак Знак3"/>
    <w:basedOn w:val="Style13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7:00Z</dcterms:created>
  <dc:creator>sobf1</dc:creator>
  <dc:description/>
  <cp:keywords/>
  <dc:language>en-US</dc:language>
  <cp:lastModifiedBy>1</cp:lastModifiedBy>
  <cp:lastPrinted>2013-09-20T10:21:00Z</cp:lastPrinted>
  <dcterms:modified xsi:type="dcterms:W3CDTF">2022-06-03T05:10:00Z</dcterms:modified>
  <cp:revision>3</cp:revision>
  <dc:subject/>
  <dc:title>                                                                                                                                                                                                </dc:title>
</cp:coreProperties>
</file>