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3820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_ Майан 25-меше 2022ç .№1/6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25  мая 2022 г.  №1/6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Style14"/>
        <w:ind w:left="0" w:right="41" w:hanging="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Тугаевского сельского поселения Комсомольского района Чувашской Республики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Туг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Тугаевского сельского поселения Комсомольского района Чувашской Республики за 2021 год по доходам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53,54 рублей, по расходам в сумме 7 655 880,58 рублей, с превышением доходов над расходами (профицит бюджета) в сумме 584 672,96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Тугаевского сельского поселения Комсомольского района Чувашской Республики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1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21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гаевского сельского поселения:                                                                 А.С.Борис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А.А. Ос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7:00Z</dcterms:created>
  <dc:creator>Козлова Татьяна Владимировна</dc:creator>
  <dc:description/>
  <cp:keywords/>
  <dc:language>en-US</dc:language>
  <cp:lastModifiedBy>1</cp:lastModifiedBy>
  <cp:lastPrinted>2022-06-01T14:49:00Z</cp:lastPrinted>
  <dcterms:modified xsi:type="dcterms:W3CDTF">2022-06-01T11:51:00Z</dcterms:modified>
  <cp:revision>46</cp:revision>
  <dc:subject/>
  <dc:title>КОМСОМОЛЬСКОЕ  РАЙОННОЕ СОБРАНИЕ ДЕПУТАТОВ</dc:title>
</cp:coreProperties>
</file>