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8489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  <w:u w:val="single"/>
              </w:rPr>
              <w:t>Апрелен 20-меше 2022ç .№3/63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ГАЕВСКОГО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_20 апреля 2022 г.  № 3/63 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село Тугаево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right="5102" w:hanging="0"/>
        <w:jc w:val="both"/>
        <w:rPr/>
      </w:pPr>
      <w:r>
        <w:rPr>
          <w:sz w:val="26"/>
          <w:szCs w:val="26"/>
        </w:rPr>
        <w:t>О внесении изменений в решение Собрания депутатов Тугаевского сельского поселения Комсомольского района Чувашской Республики от  03.08.2012 г. № 4/63 «О Положении «О регулировании бюджетных правоотношений в Тугаевском сельском поселении Комсомольского района Чувашской Республики»</w:t>
      </w:r>
    </w:p>
    <w:p>
      <w:pPr>
        <w:pStyle w:val="Consnormal"/>
        <w:spacing w:before="0" w:after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Consnormal"/>
        <w:spacing w:before="0" w:after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Heading1"/>
        <w:ind w:firstLine="700"/>
        <w:jc w:val="both"/>
        <w:rPr/>
      </w:pPr>
      <w:r>
        <w:rPr>
          <w:sz w:val="26"/>
          <w:szCs w:val="26"/>
        </w:rPr>
        <w:t xml:space="preserve">Собрание депутатов </w:t>
      </w:r>
      <w:r>
        <w:rPr>
          <w:sz w:val="26"/>
          <w:szCs w:val="26"/>
          <w:lang w:val="ru-RU"/>
        </w:rPr>
        <w:t>Тугаев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р е ш и л о:</w:t>
      </w:r>
    </w:p>
    <w:p>
      <w:pPr>
        <w:pStyle w:val="Consnormal"/>
        <w:spacing w:before="0" w:after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атья 1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нести в Положение «О регулировании бюджетных правоотношений в Тугаевском  сельском поселении Комсомольского района», утвержденное решением Собрания депутатов Тугаевского сельского поселения Комсомольского района Чувашской Республики от 03 августа 2012 г. № 4/63 «О Положении «О регулировании бюджетных правоотношений в Тугаевском сельском поселении Комсомольского района Чувашской Республики» (с изменениями, внесенными решениями Собрания депутатов Тугаевского сельского поселения Комсомольского района Чувашской Республики от 28 октября 2012 г. № 2/67, 17 декабря 2012 г. № 2/73, 30 сентября 2014 г. № 2/111, 28 августа 2015 г. № 2/142, 13 апреля 2017 г. № 2/49, 24 апреля 2019 г. № 2/91, 23 июня 2020 г. № 2/116, 29 июля 2020 г. № 1/118, 20 июля 2021 г. № 2/39,  17 декабря 2021 г. № 2/51), следующие изменения:</w:t>
      </w:r>
    </w:p>
    <w:p>
      <w:pPr>
        <w:pStyle w:val="Normal"/>
        <w:jc w:val="both"/>
        <w:rPr/>
      </w:pPr>
      <w:bookmarkStart w:id="0" w:name="sub_116"/>
      <w:bookmarkEnd w:id="0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в статье 3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абзаце втором пункта 2 слова «в абзацах тридцать пятом и тридцать шестом» заменить словами «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5003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бзацах тридцать пят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5003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тридцать шест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5003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тридцать девят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полнить пунктами 3 и 4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3. В бюджет Тугаевского сельского поселения подлежат зачислению налоговые доходы от федеральных налогов и сборов, в том числе налогов, предусмотренных специальными налоговыми режимами, и (или) региональных налогов по нормативам отчислений, установленным органами государственной власти субъектов Российской Федерации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5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 58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610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 4 статьи 61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В бюджет Тугаевского сельского поселения подлежат зачислению налоговые доходы от федеральных налогов и сборов, в том числе от налогов, предусмотренных специальными налоговыми режимами, региональных и (или) местных налогов по нормативам отчислений, установленным Собранием депутатов Комсомольского района Чувашской Республики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6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 6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Бюджетного кодекса Российской Федерации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) в статье 4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абзаце первом слова «со статьями 41, 42 и 46» заменить словами «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4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ями 4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4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4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4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4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5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58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6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6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631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6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дополнить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6210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бзац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следующего содержания: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латы за публичный сервитут, предусмотренной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 и находятся в федеральной собственности, осуществление полномочий Российской Федерации по управлению и распоряжению которыми передано органам государственной власти Чувашской Республики и которые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, - по нормативу не менее 50 процентов, если законодательством соответствующего Чувашской Республики не установлено иное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В бюджет Тугаевского сельского поселения подлежат зачислению по нормативам отчислений, установленным Собранием депутатов Комсомольского района Чувашской Республики района (за исключением решения Собранием депутатов Комсомольского района о бюджете Комсомольского района Чувашской Республики или иного решения на ограниченный срок действия)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6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 6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Бюджетного кодекса Российской Федерации следующие неналоговые дох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взыскания (штрафы), предусмотренны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Кодекс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об административных правонарушениях, законами Чувашской Республики об административных правонарушения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а за негативное воздействие на окружающую сре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а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а также средства от продажи прав на заключение договоров аренды указанных земельных участков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в статье 8 слова «и настоящим Положением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) в статье 9 слова «и настоящим Положением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) в пункте 5 статьи 32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полнить новыми абзацами вторым и третьим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зацы второй-пятый считать соответственно пунктами четвертым-седьмы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татья 2</w:t>
      </w:r>
    </w:p>
    <w:p>
      <w:pPr>
        <w:pStyle w:val="Normal"/>
        <w:jc w:val="both"/>
        <w:rPr/>
      </w:pPr>
      <w:bookmarkStart w:id="1" w:name="sub_116"/>
      <w:bookmarkStart w:id="2" w:name="sub_81"/>
      <w:bookmarkEnd w:id="1"/>
      <w:bookmarkEnd w:id="2"/>
      <w:r>
        <w:rPr>
          <w:rStyle w:val="InternetLink"/>
          <w:color w:val="000000"/>
          <w:sz w:val="26"/>
          <w:szCs w:val="26"/>
          <w:u w:val="none"/>
        </w:rPr>
        <w:t xml:space="preserve">Настоящее решение вступает в силу после его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официального опубликования</w:t>
        </w:r>
      </w:hyperlink>
      <w:r>
        <w:rPr>
          <w:rStyle w:val="InternetLink"/>
          <w:color w:val="000000"/>
          <w:sz w:val="26"/>
          <w:szCs w:val="26"/>
          <w:u w:val="none"/>
        </w:rPr>
        <w:t>.</w:t>
      </w:r>
    </w:p>
    <w:p>
      <w:pPr>
        <w:pStyle w:val="Normal"/>
        <w:jc w:val="both"/>
        <w:rPr>
          <w:rStyle w:val="InternetLink"/>
          <w:color w:val="000000"/>
          <w:sz w:val="26"/>
          <w:szCs w:val="26"/>
          <w:u w:val="none"/>
        </w:rPr>
      </w:pPr>
      <w:r>
        <w:rPr/>
      </w:r>
      <w:bookmarkStart w:id="3" w:name="sub_81"/>
      <w:bookmarkStart w:id="4" w:name="sub_81"/>
      <w:bookmarkEnd w:id="4"/>
    </w:p>
    <w:p>
      <w:pPr>
        <w:pStyle w:val="Normal"/>
        <w:jc w:val="both"/>
        <w:rPr>
          <w:rStyle w:val="InternetLink"/>
          <w:b/>
          <w:b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Style20"/>
        <w:ind w:left="1612" w:hanging="16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гаевского сельского поселения</w:t>
        <w:tab/>
        <w:tab/>
        <w:tab/>
        <w:t xml:space="preserve">            </w:t>
        <w:tab/>
        <w:t xml:space="preserve">     А.С.Бори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</w:rPr>
  </w:style>
  <w:style w:type="character" w:styleId="3">
    <w:name w:val=" Знак Знак3"/>
    <w:qFormat/>
    <w:rPr>
      <w:bCs/>
      <w:sz w:val="26"/>
      <w:szCs w:val="24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Calibri" w:hAnsi="Calibri" w:eastAsia="Calibri" w:cs="Calibri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6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eastAsia="Calibri" w:cs="Calib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5174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3:00Z</dcterms:created>
  <dc:creator>Пользователь</dc:creator>
  <dc:description/>
  <cp:keywords/>
  <dc:language>en-US</dc:language>
  <cp:lastModifiedBy>1</cp:lastModifiedBy>
  <cp:lastPrinted>2022-04-25T15:52:00Z</cp:lastPrinted>
  <dcterms:modified xsi:type="dcterms:W3CDTF">2022-04-26T07:03:00Z</dcterms:modified>
  <cp:revision>2</cp:revision>
  <dc:subject/>
  <dc:title>Проект</dc:title>
</cp:coreProperties>
</file>