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доходах, о расходах, об имуществе и обязательствах имущественного характера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администрации Сюрбей-Токаевского сельского поселения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сомольского района Чувашской Республики, его </w:t>
      </w:r>
      <w:r>
        <w:rPr>
          <w:bCs w:val="false"/>
          <w:sz w:val="24"/>
          <w:szCs w:val="24"/>
        </w:rPr>
        <w:t>супруги (супруга) и несовершеннолетних детей</w:t>
      </w:r>
      <w:r>
        <w:rPr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 период с 01.01.2021 по 31.12.2021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2"/>
        <w:gridCol w:w="1276"/>
        <w:gridCol w:w="993"/>
        <w:gridCol w:w="1134"/>
        <w:gridCol w:w="1275"/>
        <w:gridCol w:w="851"/>
        <w:gridCol w:w="993"/>
        <w:gridCol w:w="311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екларированный доход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2021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(рублей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если общая сумма таких сделок превышает общий доход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муниципальных служащих администрации Сюрбей-Токаевского сельского поселения Комсомольского района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вид и марк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лож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рн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тал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еннад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0 396,88 (доход по основном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 242,4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оход от вкладов в банках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 26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ежемесячное детское пособие, пособие на детей от 3 до 7 ле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единовременная выплата детям от 6 до 18 ле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04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за работу председателем УИК № 838 на выбора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, доля в праве 1/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, доля в праве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 ЛАДА САМАРА 2114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394,4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ЕДВ ветерана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ые доход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убсидия на содержание кор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, доля в праве 1/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, доля в праве 1/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, доля в праве 1/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, доля в праве 1/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сельскохозяйственного назна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, доля в праве 1/18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9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, доля в праве 1/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, доля в праве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, доля в праве 1/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, доля в праве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9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6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ьв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928,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у работы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 094,9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ежемесячное детское пособие, пособие от 3 до 7 лет, ежемесячная компенса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 на участие в долевом строительстве многоквартирного дома, кредитный договор АО «Российский Сельскохозяйственный банк»</w:t>
            </w:r>
          </w:p>
        </w:tc>
      </w:tr>
      <w:tr>
        <w:trPr>
          <w:trHeight w:val="15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 00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уход за детьми-инвалидами до 18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 на участие в долевом строительстве многоквартирного дома, кредитный договор АО «Российский Сельскохозяйственный банк»</w:t>
            </w:r>
          </w:p>
        </w:tc>
      </w:tr>
      <w:tr>
        <w:trPr>
          <w:trHeight w:val="21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572,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енсия по государственному пенсионному обеспечению по инвалидност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 891,8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ети-инвали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22:00Z</dcterms:created>
  <dc:creator>stokaevo</dc:creator>
  <dc:description/>
  <cp:keywords/>
  <dc:language>en-US</dc:language>
  <cp:lastModifiedBy>s-tok</cp:lastModifiedBy>
  <dcterms:modified xsi:type="dcterms:W3CDTF">2022-04-29T08:56:00Z</dcterms:modified>
  <cp:revision>11</cp:revision>
  <dc:subject/>
  <dc:title>Сведения о доходах, об имуществе и обязательствах имущественного характера муниципальных служащих Сюрбей-Токаевского сельского поселения Комсомольского района Чувашской Республики и членов их семей за период с 01</dc:title>
</cp:coreProperties>
</file>