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393390531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8.2022 № 4/73 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-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8.2022 № 4/73 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386" w:hanging="0"/>
        <w:jc w:val="both"/>
        <w:rPr/>
      </w:pPr>
      <w:bookmarkStart w:id="0" w:name="sub_81"/>
      <w:bookmarkEnd w:id="0"/>
      <w:r>
        <w:rPr>
          <w:b/>
          <w:sz w:val="26"/>
          <w:szCs w:val="26"/>
        </w:rPr>
        <w:t xml:space="preserve">О досрочном прекращении   полномочий депутата Собрания депутатов Сюрбей-Токаевского сельского поселения Комсомоль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4 Устава Сюрбей-Токаевского сельского поселения Комсомольского района Чувашской Республики Собрание депутатов Сюрбей-Токаевского сельского поселения Комсомольского района Чувашской Республики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кратить досрочно с 11 августа 2022 года полномочия депутата Собрания депутатов Сюрбей-Токаевского сельского поселения Комсомольского района Чувашской Республики по избирательному округу № 8 Белковой Людмилы Геннадьевны по собственному жел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Вывести Белкову Людмилу Геннадьевну из состава постоянной комиссии по укреплению законности, правопорядка, развитию местного самоуправления депутатской эти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дня его подписания и подлежит обязательному опубликованию в информационном бюллетене «Вестник Сюрбей-Токаевского сельского поселения Комсомольского района».</w:t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юрбей-Токаевского сельского поселения                                       Розов В.И.</w:t>
      </w:r>
    </w:p>
    <w:p>
      <w:pPr>
        <w:pStyle w:val="Normal"/>
        <w:widowControl w:val="false"/>
        <w:autoSpaceDE w:val="false"/>
        <w:ind w:right="4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81"/>
      <w:bookmarkStart w:id="2" w:name="sub_81"/>
      <w:bookmarkEnd w:id="2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2"/>
    <w:next w:val="Style22"/>
    <w:qFormat/>
    <w:pPr>
      <w:keepNext w:val="true"/>
    </w:pPr>
    <w:rPr/>
  </w:style>
  <w:style w:type="paragraph" w:styleId="32">
    <w:name w:val="Îñíîâíîé òåêñò ñ îòñòóïîì 3"/>
    <w:basedOn w:val="Style2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4">
    <w:name w:val="Îñíîâíîé òåêñò"/>
    <w:basedOn w:val="Style2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4">
    <w:name w:val="Цитата"/>
    <w:basedOn w:val="Normal"/>
    <w:qFormat/>
    <w:pPr>
      <w:ind w:left="600" w:right="3856" w:hanging="0"/>
    </w:pPr>
    <w:rPr>
      <w:sz w:val="28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1:00Z</dcterms:created>
  <dc:creator>Сюрбей - Токаевское</dc:creator>
  <dc:description/>
  <cp:keywords/>
  <dc:language>en-US</dc:language>
  <cp:lastModifiedBy>s-tok</cp:lastModifiedBy>
  <cp:lastPrinted>2022-08-24T11:08:00Z</cp:lastPrinted>
  <dcterms:modified xsi:type="dcterms:W3CDTF">2022-08-24T08:08:00Z</dcterms:modified>
  <cp:revision>20</cp:revision>
  <dc:subject/>
  <dc:title> </dc:title>
</cp:coreProperties>
</file>