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выездного заседания Совета профилактики Сюрбей-Токаевского сельского поселения </w:t>
      </w:r>
    </w:p>
    <w:p>
      <w:pPr>
        <w:pStyle w:val="Normal"/>
        <w:jc w:val="center"/>
        <w:rPr/>
      </w:pPr>
      <w:r>
        <w:rPr/>
        <w:t>Комсомольского района Чувашской Республики</w:t>
      </w:r>
    </w:p>
    <w:p>
      <w:pPr>
        <w:pStyle w:val="Normal"/>
        <w:jc w:val="center"/>
        <w:rPr/>
      </w:pPr>
      <w:r>
        <w:rPr/>
        <w:t>д. Сюрбей-Ток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6 августа 2022 года                                                                                                   № 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– Воробьев Анатолий Николаевич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      - Чернова Наталия Геннадь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ловьев Алексей Алексеевич          - участковый уполномоченный поли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МО МВД России «Комсомольский»;</w:t>
      </w:r>
    </w:p>
    <w:p>
      <w:pPr>
        <w:pStyle w:val="Normal"/>
        <w:ind w:firstLine="567"/>
        <w:jc w:val="both"/>
        <w:rPr/>
      </w:pPr>
      <w:r>
        <w:rPr/>
        <w:t>Михайлова Елена Александровна    - член комиссии, заведующ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Сюрбей-Токаевским Ф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ыездное заседание членов комиссии Совета профилактики на дому к Малышевой Нине Иванов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Выездное заседание Совета профилактики на дому к Малышевой Нине Ивановне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При посещении на дому к Малышевой Н.И. провели разъяснительную беседу, чтобы не доверяла незнакомым ей людям. Не пускала к себе домой незнакомых ей людей. Если что-то понадобится или что-то случится нужно позвонить детям или к родственника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силить работу по разъяснительной беседе с гражданами пожилого возраста чтобы не доверяли незнакомым ей людям, не пускали их к себе дом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                                                                                              Воробьев А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                                                                                                      Чернов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u w:val="singl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50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4:00Z</dcterms:created>
  <dc:creator>Сюрбей - Токаевское</dc:creator>
  <dc:description/>
  <cp:keywords/>
  <dc:language>en-US</dc:language>
  <cp:lastModifiedBy>s-tok</cp:lastModifiedBy>
  <cp:lastPrinted>2022-12-13T10:21:00Z</cp:lastPrinted>
  <dcterms:modified xsi:type="dcterms:W3CDTF">2022-12-13T07:33:00Z</dcterms:modified>
  <cp:revision>54</cp:revision>
  <dc:subject/>
  <dc:title>ПРОТОКОЛ</dc:title>
</cp:coreProperties>
</file>