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ы Сюрбей-Токаевского сельского посел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района Чувашской Республики, его </w:t>
      </w:r>
      <w:r>
        <w:rPr>
          <w:bCs w:val="false"/>
          <w:sz w:val="24"/>
          <w:szCs w:val="24"/>
        </w:rPr>
        <w:t>супруги (супруга) и несовершеннолетних детей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21 по 31.12.2021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1276"/>
        <w:gridCol w:w="993"/>
        <w:gridCol w:w="1134"/>
        <w:gridCol w:w="1275"/>
        <w:gridCol w:w="851"/>
        <w:gridCol w:w="993"/>
        <w:gridCol w:w="31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если общая сумма таких сделок превышает общий доход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главы Сюрбей-Токаевского сельского поселения  Комсомольск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ид и ма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бьев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 099,68 (доход п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181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сидия на содержание кор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В пенсионера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15-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 135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В пенсионера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1:00Z</dcterms:created>
  <dc:creator>stokaevo</dc:creator>
  <dc:description/>
  <cp:keywords/>
  <dc:language>en-US</dc:language>
  <cp:lastModifiedBy>s-tok</cp:lastModifiedBy>
  <dcterms:modified xsi:type="dcterms:W3CDTF">2022-04-29T10:59:00Z</dcterms:modified>
  <cp:revision>14</cp:revision>
  <dc:subject/>
  <dc:title>Сведения о доходах, об имуществе и обязательствах имущественного характера муниципальных служащих Сюрбей-Токаевского сельского поселения Комсомольского района Чувашской Республики и членов их семей за период с 01</dc:title>
</cp:coreProperties>
</file>