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 № 2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39029264"/>
      <w:bookmarkStart w:id="1" w:name="_Hlk139029264"/>
      <w:bookmarkEnd w:id="1"/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едания Совета профилактики при  Полевосундырском ТО УБРТ администрации Комсомольского муниципального округ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увашской Республики</w:t>
      </w:r>
    </w:p>
    <w:p>
      <w:pPr>
        <w:pStyle w:val="Normal"/>
        <w:tabs>
          <w:tab w:val="clear" w:pos="708"/>
          <w:tab w:val="left" w:pos="3900" w:leader="none"/>
        </w:tabs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05.06.2023 г.</w:t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</w:rPr>
      </w:pPr>
      <w:bookmarkStart w:id="2" w:name="_Hlk139029264"/>
      <w:bookmarkEnd w:id="2"/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Присутствовали : члены Совета профилактики                                             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612" w:leader="none"/>
        </w:tabs>
        <w:spacing w:lineRule="atLeast" w:line="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1. Голландцева Н.В.</w:t>
      </w:r>
    </w:p>
    <w:p>
      <w:pPr>
        <w:pStyle w:val="Normal"/>
        <w:tabs>
          <w:tab w:val="clear" w:pos="708"/>
          <w:tab w:val="left" w:pos="3612" w:leader="none"/>
        </w:tabs>
        <w:spacing w:lineRule="atLeast" w:line="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2. Петрова И.Ф.</w:t>
      </w:r>
    </w:p>
    <w:p>
      <w:pPr>
        <w:pStyle w:val="Normal"/>
        <w:tabs>
          <w:tab w:val="clear" w:pos="708"/>
          <w:tab w:val="left" w:pos="3612" w:leader="none"/>
        </w:tabs>
        <w:spacing w:lineRule="atLeast" w:line="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3. Воронов В.В.</w:t>
      </w:r>
    </w:p>
    <w:p>
      <w:pPr>
        <w:pStyle w:val="Normal"/>
        <w:tabs>
          <w:tab w:val="clear" w:pos="708"/>
          <w:tab w:val="left" w:pos="3612" w:leader="none"/>
        </w:tabs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4. Шатилова Н.В.</w:t>
      </w:r>
    </w:p>
    <w:p>
      <w:pPr>
        <w:pStyle w:val="Normal"/>
        <w:tabs>
          <w:tab w:val="clear" w:pos="708"/>
          <w:tab w:val="left" w:pos="3660" w:leader="none"/>
        </w:tabs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5. Можаева А.Н.</w:t>
      </w:r>
    </w:p>
    <w:p>
      <w:pPr>
        <w:pStyle w:val="Normal"/>
        <w:tabs>
          <w:tab w:val="clear" w:pos="708"/>
          <w:tab w:val="left" w:pos="3660" w:leader="none"/>
        </w:tabs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6. Пыркина А.А. </w:t>
      </w:r>
    </w:p>
    <w:p>
      <w:pPr>
        <w:pStyle w:val="Normal"/>
        <w:tabs>
          <w:tab w:val="clear" w:pos="708"/>
          <w:tab w:val="left" w:pos="3660" w:leader="none"/>
        </w:tabs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7. Шафигуллов Ранил Минсеетович - участковый </w:t>
      </w:r>
    </w:p>
    <w:p>
      <w:pPr>
        <w:pStyle w:val="Normal"/>
        <w:tabs>
          <w:tab w:val="clear" w:pos="708"/>
          <w:tab w:val="left" w:pos="3660" w:leader="none"/>
        </w:tabs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уполномоченный МО МВД РФ «Комсомольский»</w:t>
      </w:r>
    </w:p>
    <w:p>
      <w:pPr>
        <w:pStyle w:val="Normal"/>
        <w:tabs>
          <w:tab w:val="clear" w:pos="708"/>
          <w:tab w:val="left" w:pos="3660" w:leader="none"/>
        </w:tabs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Кузнецов Михаил Петрович  - заведующий Нюргечинского СДК</w:t>
      </w:r>
    </w:p>
    <w:p>
      <w:pPr>
        <w:pStyle w:val="Normal"/>
        <w:tabs>
          <w:tab w:val="clear" w:pos="708"/>
          <w:tab w:val="left" w:pos="4092" w:leader="none"/>
        </w:tabs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Повестка дня:</w:t>
      </w:r>
    </w:p>
    <w:p>
      <w:pPr>
        <w:pStyle w:val="Normal"/>
        <w:tabs>
          <w:tab w:val="clear" w:pos="708"/>
          <w:tab w:val="left" w:pos="3840" w:leader="none"/>
        </w:tabs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ассмотрение постановлений №31, 32 от 19 апреля 2023 г. о снятии семьи с профилактического учета комиссии по делам   несовершеннолетних и защите прав (на счет семьи Крысовой Н.В.,   семьи Муратова Ю.В.)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 работе по недопущению выращивания наркосодержащих растений и организации профилактической работы среди населения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 работе педагогического коллектива МБОУ Нюргечинская СОШ по реализации программ учебного процесса, направленных на формирование у подрастающего поколения негативного отношения к употреблению наркотических и других психотропных средств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б организации занятости  и досуга подростков и молодежи в летнее время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офилактическая работа с лицами  состоящими на учете КДН и ЗП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 профилактике пожарной безопасности в хозяйствах населения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40" w:leader="none"/>
        </w:tabs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Выступления:</w:t>
      </w:r>
    </w:p>
    <w:p>
      <w:pPr>
        <w:pStyle w:val="Normal"/>
        <w:tabs>
          <w:tab w:val="clear" w:pos="708"/>
          <w:tab w:val="left" w:pos="4140" w:leader="none"/>
        </w:tabs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По первому вопросу выступила ведущий  специалист – эксперт Петрова Ирина Федоровна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рысова Наталья Васильевна состоит  на профилактическом учете с 27.01.2021 года. За это время, что состоит  на учете, показала себя с положительной стороны. Регулярно находится в тесном контакте с классным руководителем, посещает родительские собрания. Участвует в воспитании детей. У членов КДН и ЗП к данной семье нареканий, замечаний не имеется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Семья Муратова Ю, В. Поставлена на профилактический учет 04.08.2021 г. Юрий Владимирович получает пенсию по потере кормильца. Регулярно посещает на родительские собрания, принимает участие в жизни класса, интересуется учебой дочери.  Дочка пропускает школьные занятия  только по уважительным причинам. В его адрес со стороны жителей деревни жалоб не поступало. Со стороны членов КДН и ЗП к семье Муратова Ю.В.  замечаний , нареканий  не имеется. </w:t>
      </w:r>
    </w:p>
    <w:p>
      <w:pPr>
        <w:pStyle w:val="Normal"/>
        <w:tabs>
          <w:tab w:val="clear" w:pos="708"/>
          <w:tab w:val="left" w:pos="4140" w:leader="none"/>
        </w:tabs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боим семьям проводились профилактические рейды по месту проживания как работниками ТО, так и общественными воспитателями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о второму  вопросу выступила </w:t>
      </w:r>
      <w:bookmarkStart w:id="3" w:name="_Hlk138750286"/>
      <w:r>
        <w:rPr>
          <w:rFonts w:cs="Arial" w:ascii="Arial" w:hAnsi="Arial"/>
          <w:sz w:val="20"/>
          <w:szCs w:val="20"/>
        </w:rPr>
        <w:t>ВРИО Полевосундырского ТО Надежда Вениаминовна Голландцева.</w:t>
      </w:r>
    </w:p>
    <w:p>
      <w:pPr>
        <w:pStyle w:val="Normal"/>
        <w:spacing w:lineRule="atLeast" w:line="0" w:before="0" w:after="0"/>
        <w:jc w:val="both"/>
        <w:rPr/>
      </w:pPr>
      <w:bookmarkEnd w:id="3"/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опрос профилактики выращивания наркосодержащих веществ, употребления наркотических, психотропных веществ и алкоголя в Полевосундырском ТО остается актуальным.  Вопросы связанные в данном направлении ежегодно обсуждается на заседании Совета профилактики при ТО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аша задача – разъяснить населению, что незаконное приобретение и выращивание снотворного мака, конопли влечет за собой уголовную ответственность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аша цель - не допущение посева, выращивания, сбора и распространения наркосодержащих культур. Ведь от нашей бдительности и правосознания в немалой степени зависит эффективность нашей работы в данном направлении и здоровье подрастающего поколения. Если вам станет известно  о лицах, занимающихся выращиванием наркосодержащих культур, не оставайтесь безразличными к этому и обратитесь  в  Полевосундырский ТО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о третьему и четвертому  вопросу выступила  заместитель директора по воспитательной части Петрова Вера Васильевна.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С 01 по 21 июня в школе работают  две оздоровительных лагеря дневного пребывания в количестве 33 учащихся:  25 + 8 чел. от БУ «Комсомольский ЦСОН» Минтруда Чувашии для детей в трудной жизненной ситуации. Дети зачислены в школьный оздоровительный лагерь по заявлению родителей. Пятеро учащихся находятся в </w:t>
      </w:r>
      <w:r>
        <w:rPr>
          <w:rStyle w:val="StrongEmphasis"/>
          <w:rFonts w:cs="Arial" w:ascii="Arial" w:hAnsi="Arial"/>
          <w:color w:val="222222"/>
          <w:sz w:val="20"/>
          <w:szCs w:val="20"/>
          <w:shd w:fill="FFFFFF" w:val="clear"/>
        </w:rPr>
        <w:t>детском оздоровительном санаторном  лагере «Солнышко». 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итание детей организовано в соответствии с примерным меню, утвержденным руководителем детского оздоровительного лагеря, рассчитанным не менее чем на две недели, с учетом физиологических потребностей в энергии и пищевых веществах. Дети обеспечены двухразовым питанием: завтраком и обедом. С ними занимаются четыре воспитателя ( и начальник лагеря)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сновная миссия лагеря – организация свободного времени детей. Их отдыха, укрепления здоровья. Используются такие формы как соревнования, конкурсы, викторины, беседы, экскурсии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 пятому вопросу выступила ВРИО Полевосундырского ТО Надежда Вениаминовна Голландцева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седание Совета профилактики явились все приглашенные. С ними проведена профилактическая  беседа о надлежащем исполнении родительских обязанностей по содержанию, воспитанию, обучению несовершеннолетних детей, о недопущению жестокого обращения с детьми, о ведении трезвого образа жизни, о профилактике пожарной безопасности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: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Постоянно проводить мероприятия по профилактике употребления наркотиков, психотропных веществ, алкоголя в подростковой и молодежной среде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вести до граждан информацию по профилактике незаконного культивирования конопли, мака или других растений, содержащих наркотические вещества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В целях организации занятости , досуга подростков и молодежи  шире вовлекать их в спортивные и культурные мероприятия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стоянно проводить профилактическую работу с лицами состоящими на учете.</w:t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На основании постановления №31 и постановления №32 администрации Комсомольского муниципального округа Чувашской Республики снять с профилактического учета  Полевосундырского ТО семью Крысовой Н.В., семью Муратова Ю.В. </w:t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:                                                                                                    Н.В.Голландцева</w:t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:                                                                                                          И.Ф.Петров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color w:val="003366"/>
      <w:sz w:val="28"/>
      <w:szCs w:val="28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3366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1:00Z</dcterms:created>
  <dc:creator>just</dc:creator>
  <dc:description/>
  <cp:keywords/>
  <dc:language>en-US</dc:language>
  <cp:lastModifiedBy>Полевой Сундырь</cp:lastModifiedBy>
  <cp:lastPrinted>2023-08-14T10:58:00Z</cp:lastPrinted>
  <dcterms:modified xsi:type="dcterms:W3CDTF">2023-09-14T08:01:00Z</dcterms:modified>
  <cp:revision>2</cp:revision>
  <dc:subject/>
  <dc:title>МУНИЦИПАЛЬНЫЙ КОНТРАКТ № _______</dc:title>
</cp:coreProperties>
</file>