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41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color w:val="000000"/>
                <w:w w:val="9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0075" cy="838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  КОМСОМОЛЬСКИЙ РАЙОН  </w:t>
            </w:r>
          </w:p>
        </w:tc>
      </w:tr>
      <w:tr>
        <w:trPr>
          <w:trHeight w:val="493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ЕВОСУНДЫРСКОГО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14.03.2022  № 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190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УСЛАХ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pacing w:lineRule="atLeast" w:line="240"/>
              <w:ind w:right="-35" w:hanging="0"/>
              <w:jc w:val="center"/>
              <w:rPr/>
            </w:pPr>
            <w:r>
              <w:rPr>
                <w:b/>
                <w:color w:val="000000"/>
              </w:rPr>
              <w:t>14.03.20</w:t>
            </w:r>
            <w:r>
              <w:rPr>
                <w:b/>
                <w:color w:val="000000"/>
                <w:lang w:val="en-US"/>
              </w:rPr>
              <w:t>22</w:t>
            </w:r>
            <w:r>
              <w:rPr>
                <w:b/>
                <w:color w:val="000000"/>
              </w:rPr>
              <w:t xml:space="preserve"> № 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назначении публичных слушаний по вопро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границ  Полевосундыр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0"/>
        <w:gridCol w:w="145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  с Градостроительным Кодексом Российской Федерации, Федеральным законом от 06.10.2003 г. № 131-ФЗ «Об общих принципах организации местного самоуправления в  Российской Федера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Уставом Полевосундырского сельского поселения,  </w:t>
            </w:r>
            <w:r>
              <w:rPr>
                <w:b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ынести на публичные слушания проект решения Собрания депутатов Полевосундырского сельского поселения  «О внесении изменений в решение Собрания депутатов от 18.11.2008 г. №3/85 «Об утверждении генерального плана Полевосундырского сельского поселения и об установлении границ населенных пунктов входящих в состав Полевосундырского сельского поселения»,  (с изменением от 19.10.2010г. № 05/05, от 27.03.2018 г. №1/64, от 10.09.2018 г. №1/76), согласно схематической карте (Приложение №1) и текстовому описанию границ Полевосундырского сельского поселения (Приложение №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 Назначить срок проведения публичных слушаний по Проекту с </w:t>
            </w:r>
            <w:bookmarkStart w:id="0" w:name="_GoBack"/>
            <w:bookmarkEnd w:id="0"/>
            <w:r>
              <w:rPr>
                <w:sz w:val="28"/>
                <w:szCs w:val="28"/>
              </w:rPr>
              <w:t>14 марта по 25 апреля 2022 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значить проведение собрания участников публичных слушаний на 26 апреля 2022 года в 14.00 часов в здании администрации Полевосундырского сельского поселения, расположенном по адресу: д. Полевой Сундырь,  ул. Центральная, д.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Организатором публичных слушаний является администрация  Полевосундырского сельского поселения Комсомольского района  Чувашской  Респуб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 Организатору обеспе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вный доступ к Проекту всех участников публичных слуш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ведение экспозиции по Проекту в здании администрации Полевосундырского сельского поселения, расположенном по адресу: Чувашская Республика, Комсомольский район, д. Полевой Сундырь, ул. Центральная, д.1  в рабочие дни с 9.00 до 17.00 часов (перерыв с 12.00 до 13.00 часов) в период с 14 марта  2025 г. по 25 апреля 2022 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сультирование посетителей экспозиции по Проекту в здании администрации Полевосундырского сельского поселения, расположенном по адресу: Чувашская Республика, Комсомольский район, д. П. Сундырь,  ул. Центральная, д. 1,   в рабочие дни с 9.00 до 17.00 часов (перерыв с 12.00 до 13.00 часов) в период с 14 марта 2022 г. по 25 апреля 2022 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готовку оповещения о начале публичных слушаний по форме согласно приложению №  2 к настоящему постановлению, его опубликование в информационном бюллетене «Вестник Полевосундырского сельского поселения Комсомольского района» и размещение на официальном сайте администрации Полевосундырского сельского поселения в информационно-телекоммуникационной сети «Интернет», а также его распространение на информационных стендах, оборудованных около здания администрации Полевосундырского сельского поселения и в местах массового скопления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Предложения и замечания по Проекту в течение всего периода проведения публичных слушаний до 25 апреля 2022 года включительно направляются Организатору по адресу: Чувашская Республика, Комсомольский район, д. П. Сундырь,  ул. Центральная, д. 1,  в письменном виде по форме согласно приложению № 3 к настоящему постановлению, а также посредством записи в книге (журнале) учета посетителей экспозиции проекта по форме согласно приложению № 4 к настоящему постановлению. Предложения и замечания по Проекту, направленные в установленном порядке, подлежат регистрации и обязательному рассмотрению Организатор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Организатору обеспечить подготовку протокола публичных слушаний, на основании которого осуществить подготовку заключения о результатах публичных слушаний по Проекту и обеспечить его опубликование в течение 10 дней со дня проведения публичных слушаний в средствах массовой информации, а также размещение на официальном сайте Полевосундыр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. Опубликовать настоящее постановление в информационном бюллетене «Вестник Полевосундырского сельского поселения Комсомольского района» и разместить на официальном сайте Полевосундыр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 поселения                                                    Г.Е.Ефре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jc w:val="right"/>
              <w:rPr/>
            </w:pPr>
            <w:r>
              <w:rPr/>
              <w:t>Полевосунды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4.03.2022  № 1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/>
              <w:t>ПРОЕК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обрание депутатов Полевосундырского сельского поселения Комсомольского района  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 Е Ш Е Н И 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«_____»_________2022г.                                                                     №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 внесении изменений в решение Собрания депутатов Полевосундырского   сельского поселения Комсомольского района Чувашской Республики  от 18.11.2008г. № 3/85 «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 утверждении генерального плана Полевосундырского сельского поселения и об установлении границ населенных пунктов входящих в состав Полевосундырского сельского поселения»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Полевосундырского сельского поселения Комсомольского района Чувашской Республики, Положением о составе, порядке подготовки проекта генерального плана Полевосундырского  сельского поселения и внесение в него изменений, составе и порядке подготовки планов реализации генерального плана Полевосундырского сельского поселения, утвержденным решением Собрания депутатов Полевосундырского сельского поселения от 20 июня 2008 года    №2/74,   Собрание депутатов Полевосундырского сельского поселения Комсомольского района Чувашской Республики  </w:t>
            </w:r>
            <w:r>
              <w:rPr>
                <w:b/>
                <w:sz w:val="28"/>
                <w:szCs w:val="28"/>
              </w:rPr>
              <w:t>р е ш и л о: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 Внести  изменения в решение Собрания депутатов Полевосундырского сельского поселения Комсомольского района Чувашской Республики  от 18.11.2008 г. №3/85 «</w:t>
            </w:r>
            <w:r>
              <w:rPr>
                <w:color w:val="000000"/>
                <w:sz w:val="28"/>
                <w:szCs w:val="28"/>
              </w:rPr>
              <w:t>Об утверждении генерального плана Полевосундырского сельского поселения и об установлении границ населенных пунктов входящих в состав Полевосундырского сельского поселения»</w:t>
            </w:r>
            <w:r>
              <w:rPr>
                <w:sz w:val="28"/>
                <w:szCs w:val="28"/>
              </w:rPr>
              <w:t xml:space="preserve"> согласно прилагаемой схематической карте (Приложение 1) и текстовому описанию границ Полевосундырского сельского поселения (Приложение 2)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color w:val="000000"/>
                <w:sz w:val="28"/>
                <w:szCs w:val="28"/>
              </w:rPr>
              <w:t xml:space="preserve">Настоящее решение вступает в силу после его официального опубликования  в  информационном бюллетене </w:t>
              <w:tab/>
              <w:t>«Вестник Полевосундырского сельского поселения Комсомольского района» и подлежит размещению на официальном сайте администра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левосундырского сельского поселения.</w:t>
            </w:r>
          </w:p>
          <w:p>
            <w:pPr>
              <w:pStyle w:val="Normal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Г.Е.Ефремов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                                                            </w:t>
      </w:r>
      <w:r>
        <w:rPr>
          <w:color w:val="000000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хематическая карта</w:t>
        <w:br/>
        <w:t>Полевосунды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3860" cy="399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т. 1 до т. 11 – земли Александровского сельского поселения Комсомоль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. 11 до т. 13 – земли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. 13 до т. 36– земли Кильдюшевского сельского поселения Яльчик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. 36 до т. 260 – земли Новошимкусского сельского поселения Яльчик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т. 260 до т. 288 – земли Новоахпердинского сельского поселения Батыре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. 288 до т. 437 – земли Новочелны-Сюрбеевского сельского поселения Комсомоль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т. 437 до т. 1 – земли Кайнлыкского сельского поселения Комсомольского муниципального района»;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КСТОВОЕ ОПИСАНИЕ ГРАНИЦ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ЛЕВОСУНДЫР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Граница территории Полевосундырского сельского поселения начина</w:t>
        <w:softHyphen/>
        <w:t>ется в точке</w:t>
      </w:r>
      <w:r>
        <w:rPr>
          <w:sz w:val="28"/>
          <w:szCs w:val="28"/>
        </w:rPr>
        <w:t xml:space="preserve"> с географическими координатами N 55°12'17", E 47°38'25", являющейся точкой смежества с землями Александровского и Кайнлыкского сельских поселений Комсом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граница проходит в общем восточно-северо-восточном направлении 2071 м по северной стороне автомобильной дороги А-151 «Цивильск – Ульяновск» до точки 8 (N 55°12'30", E 47°40'19"), затем меняет направление на северное и проходит 674 м вдоль пахотных угодий до точки,  являющейся точкой смежества с землями Александровского сельского поселения Комсомольского муниципального района и Республики Татарстан (т. 11, N 55°12'52", E 47°40'24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точном направлении 1904 м по границе Чувашской Республики до точки, являющейся точкой смежества с землями Кильдюшевского сельского поселения Яльчикского муниципального района и Республики Татарстан (т. 13, N 55°12'56", E 47°42'11"), затем идет 6 м вдоль пахотных угодий до точки 14 (N 55°12'56", E 47°42'11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на юго-юго-восточном направлении 724 м вдоль пахотных угодий до русла р. Ерыкла (т. 22, N 55°12'34", E 47°42'22")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северо-восточном направлении 371 по руслу р. Ерыкла до точки смежества с землями Кильдюшевского и Новошимкусского сельских поселений Яльчикского муниципального района (36 N 55°12'39", E 47°42'39"), затем меняет направление на южное и проходит 3998 м вдоль пахотных угодий до точки 55 (N 55°10'30",   E 47°42'53")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юго-западном направлении 2027 м вдоль пахотных угодий до русла р. Малая Була (т. 64, N 55°09'33", E 47°43'50")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южном направлении 1448 м, пересекает р. Малая Була и проходит вдоль пахотных угодий до точки 68 (N 55°08'46", E 47°43'49"), затем меняет направление на восточное и проходит 516 м вдоль пахотных угодий до тальвега р. Айбеси (т. 72, N 55°08'44", E 47°44'18")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юго-западном направлении 3829 м по тальвегу р. Айбеси, вдоль пахотных угодий до точки, являющейся точкой смежества с землями Новошимкусского сельского поселения Яльчикского муниципального района и Новоахпердинского сельского поселения Батыревского муниципального района (т. 260, N 55°07'16", E 47°42'17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граница проходит в западно-северо-западном направлении  900 м вдоль пахотных угодий до точки 261 (N 55°07'28", E 47°41'27"), затем меняет свое направление на северо-западное и проходит 1948 м вдоль пахотных угодий до точки 271 (N 55°08'21", E 47°40'27"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м западном направлении 3642 м проходит вдоль пахотных угодий до тальвега оврага Большой Журавлиный, который является точкой смежества с землями </w:t>
      </w:r>
      <w:r>
        <w:rPr>
          <w:color w:val="000000"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Комсомольского муниципального района и Новоахпердинского</w:t>
      </w:r>
      <w:r>
        <w:rPr>
          <w:sz w:val="28"/>
          <w:szCs w:val="28"/>
        </w:rPr>
        <w:t xml:space="preserve"> сельского поселения Батыревского муниципального района (т. 288, N 55°08'25",                      E 47°37'02"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бщем северном направлении 1840 м </w:t>
      </w:r>
      <w:r>
        <w:rPr>
          <w:color w:val="000000"/>
          <w:sz w:val="28"/>
          <w:szCs w:val="28"/>
        </w:rPr>
        <w:t>по тальвегу оврага Большой Журавлиный до русла р. М</w:t>
      </w:r>
      <w:r>
        <w:rPr>
          <w:sz w:val="28"/>
          <w:szCs w:val="28"/>
        </w:rPr>
        <w:t>алая Була (</w:t>
      </w:r>
      <w:r>
        <w:rPr>
          <w:color w:val="000000"/>
          <w:sz w:val="28"/>
          <w:szCs w:val="28"/>
        </w:rPr>
        <w:t>т. 36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 55°09'19", E 47°37'22"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щем восточном направлении 943 м по тальвегу р. Малая Була до тальвега оврага Паланвар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т. 41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 55°09'27", E 47°38'03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 северо-западном направлении 1334 м по тальвегу оврага Паланвар до истока оврага Паланвар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т. 428, N 55°09'59", E 47°37'21"), затем меняет свое направление на западно-северо-западное и проходит 601 м вдоль пахотных угодий, </w:t>
      </w:r>
      <w:r>
        <w:rPr>
          <w:sz w:val="28"/>
          <w:szCs w:val="28"/>
        </w:rPr>
        <w:t>вдоль южных границ почвозащитных лесонасаждений до точки, расположенной в 12 м в западном направлении от западной границы почвозащитных лесонасаждений (т. 430, N 55°10'05",                   E 47°36'48")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верном направлении 1117 м вдоль </w:t>
      </w:r>
      <w:r>
        <w:rPr>
          <w:color w:val="000000"/>
          <w:sz w:val="28"/>
          <w:szCs w:val="28"/>
        </w:rPr>
        <w:t>пахотных угодий до точки,</w:t>
      </w:r>
      <w:r>
        <w:rPr>
          <w:sz w:val="28"/>
          <w:szCs w:val="28"/>
        </w:rPr>
        <w:t xml:space="preserve"> являющейся точкой смежества с землями </w:t>
      </w:r>
      <w:r>
        <w:rPr>
          <w:color w:val="000000"/>
          <w:sz w:val="28"/>
          <w:szCs w:val="28"/>
        </w:rPr>
        <w:t xml:space="preserve">Новочелны-Сюрбеевского и Кайнлыкского сельских поселений Комсомольского муниципального района  </w:t>
      </w:r>
      <w:r>
        <w:rPr>
          <w:sz w:val="28"/>
          <w:szCs w:val="28"/>
        </w:rPr>
        <w:t xml:space="preserve">(т. </w:t>
      </w:r>
      <w:r>
        <w:rPr>
          <w:color w:val="000000"/>
          <w:sz w:val="28"/>
          <w:szCs w:val="28"/>
        </w:rPr>
        <w:t xml:space="preserve">437, </w:t>
      </w:r>
      <w:r>
        <w:rPr>
          <w:sz w:val="28"/>
          <w:szCs w:val="28"/>
        </w:rPr>
        <w:t>N 55°10'41", E 47°36'48"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восточном направлении 1617 м вдоль пахотных угодий до точки 442 (N 55°10'32", E 47°38'18"), затем меняет направление на северное и проходит 1470 м вдоль пахотных угодий до русла р. Малая Ерыкла                  (</w:t>
      </w:r>
      <w:r>
        <w:rPr>
          <w:color w:val="000000"/>
          <w:sz w:val="28"/>
          <w:szCs w:val="28"/>
        </w:rPr>
        <w:t>т. 450, N 55°11'19", E 47°38'32"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щем в западном направлении 358 м </w:t>
      </w:r>
      <w:r>
        <w:rPr>
          <w:sz w:val="28"/>
          <w:szCs w:val="28"/>
        </w:rPr>
        <w:t xml:space="preserve">по руслу р. Малая Ерыкла до точки 464 (N 55°11'24", E 47°38'17"), затем меняет направление в общем на северное и проходит 1148 м вдоль пахотных угодий, вдоль западного склона оврага до </w:t>
      </w:r>
      <w:r>
        <w:rPr>
          <w:color w:val="000000"/>
          <w:sz w:val="28"/>
          <w:szCs w:val="28"/>
        </w:rPr>
        <w:t>точки 471 (N 55°12'01", E 47°38'14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еверо-восточном направлении 518 м пересекает овраг, проходит вдоль пахотных угодий, вдоль </w:t>
      </w:r>
      <w:r>
        <w:rPr>
          <w:sz w:val="28"/>
          <w:szCs w:val="28"/>
        </w:rPr>
        <w:t xml:space="preserve">западных границ почвозащитных лесонасаждений, пересекает автомобильную дорогу А-151 «Цивильск –Ульяновск» и доходит до начальной точки 1 </w:t>
      </w:r>
      <w:r>
        <w:rPr>
          <w:color w:val="000000"/>
          <w:sz w:val="28"/>
          <w:szCs w:val="28"/>
        </w:rPr>
        <w:t xml:space="preserve">(N 55°12'17", E 47°38'25") </w:t>
      </w:r>
      <w:r>
        <w:rPr>
          <w:sz w:val="28"/>
          <w:szCs w:val="28"/>
        </w:rPr>
        <w:t>хода границы Полевосундырского сельского поселения Комсомольского муниципального района.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 </w:t>
      </w:r>
      <w:r>
        <w:rPr>
          <w:color w:val="000000"/>
        </w:rPr>
        <w:t>Приложение № 2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>Полевосундырского сельского поселения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от 14.03.2022 № 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ОВЕ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НАЧАЛЕ ПУБЛИЧНЫХ СЛУШ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публичные слушания представляется проект решения Собрания депутатов Полевосундырского сельского поселения «</w:t>
      </w:r>
      <w:r>
        <w:rPr/>
        <w:t>О внесении изменений в решение Собрания депутатов  Полевосундырского сельского поселения  от 18.11.2008 года №</w:t>
      </w:r>
      <w:r>
        <w:rPr>
          <w:color w:val="FF0000"/>
        </w:rPr>
        <w:t xml:space="preserve"> </w:t>
      </w:r>
      <w:r>
        <w:rPr/>
        <w:t xml:space="preserve">3/85 «Об утверждении генерального плана Полевосундырского сельского поселения и об установлении границ населенных пунктов входящих в состав Полевосундырского » </w:t>
      </w:r>
      <w:r>
        <w:rPr>
          <w:color w:val="000000"/>
        </w:rPr>
        <w:t>(далее – Проект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ект размещен на сайте администрации Полевосундырского сельского поселения в информационно-телекоммуникационной сети «Интернет» и в  информационном бюллетене </w:t>
        <w:tab/>
        <w:t>«Вестник Полевосундырского сельского поселения Комсомоль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ом публичных слушаний является администрация  Полевосундырского сельского поселения. Публичные слушания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проведения публичных слушаний с 14 марта по 25  апреля  2021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ата, время и место проведения собрания участников публичных слушаний по рассмотрению Проекта:  26 апреля 2022 года в 14.00 часов в здании администрации Полевосундырского сельского поселения, расположенном по адресу: Чувашская Республика, </w:t>
      </w:r>
      <w:r>
        <w:rPr/>
        <w:t xml:space="preserve">Комсомольский район, д. П.Сундырь,  ул. Центральная, д. 1 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чало регистрации участников осуществляется за 30 мин. до начала слушаний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Дата открытия экспозиции –14 марта  202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Экспозиция по Проекту проводится в здании администрации Полевосундырского сельского поселения, расположенном по адресу: Чувашская Республика, </w:t>
      </w:r>
      <w:r>
        <w:rPr/>
        <w:t xml:space="preserve">Комсомольский район,  д. П. Сундырь, ул. Центральная, д. 1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14 марта  2022 г. по 25 апреля  2022 г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Чувашская Республика,</w:t>
      </w:r>
      <w:r>
        <w:rPr/>
        <w:t xml:space="preserve"> Комсомольский район, д. П.Сундырь,  ул.Центральная, д. 1</w:t>
      </w:r>
      <w:r>
        <w:rPr>
          <w:color w:val="000000"/>
        </w:rPr>
        <w:t>, в письменном виде по форме согласно приложению № 3 к постановлению главы Полевосундырского сельского поселения от 14.03.2022 № 01, а также посредством записи в книге (журнале) учета посетителей экспозиции проекта по форме согласно приложению № 4 к постановлению главы Полевосундырского сельского поселения от 14.03.2022 № 01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Номера контактных справочных телефонов комиссии: 8(83539) 30-2-4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чтовый адрес комиссии: Чувашская Республика, Комсомольский район, д. П.Сундырь,  ул. Центральная, д. 1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рес электронной почты: </w:t>
      </w:r>
      <w:r>
        <w:rPr/>
        <w:t>koms_sao_</w:t>
      </w:r>
      <w:r>
        <w:rPr>
          <w:lang w:val="en-US"/>
        </w:rPr>
        <w:t>psund</w:t>
      </w:r>
      <w:r>
        <w:rPr/>
        <w:t>@cap.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jc w:val="right"/>
        <w:rPr/>
      </w:pPr>
      <w:r>
        <w:rPr>
          <w:color w:val="000000"/>
        </w:rPr>
        <w:t>Полевосунды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  1</w:t>
      </w:r>
      <w:r>
        <w:rPr>
          <w:color w:val="000000"/>
          <w:lang w:val="en-US"/>
        </w:rPr>
        <w:t>4</w:t>
      </w:r>
      <w:r>
        <w:rPr>
          <w:color w:val="000000"/>
        </w:rPr>
        <w:t>.0</w:t>
      </w:r>
      <w:r>
        <w:rPr>
          <w:color w:val="000000"/>
          <w:lang w:val="en-US"/>
        </w:rPr>
        <w:t>3</w:t>
      </w:r>
      <w:r>
        <w:rPr>
          <w:color w:val="000000"/>
        </w:rPr>
        <w:t>.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№  </w:t>
      </w:r>
      <w:r>
        <w:rPr>
          <w:color w:val="000000"/>
          <w:lang w:val="en-US"/>
        </w:rPr>
        <w:t>0</w:t>
      </w:r>
      <w:r>
        <w:rPr>
          <w:color w:val="000000"/>
        </w:rPr>
        <w:t>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а записи предложений и замеч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бсуждаемому проекту внесения измен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границы Полевосунды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я, имя, отчество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рождения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 (регистрации)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заполняется физическими лицами - жителями населенных пунктов </w:t>
      </w:r>
    </w:p>
    <w:p>
      <w:pPr>
        <w:pStyle w:val="Normal"/>
        <w:jc w:val="both"/>
        <w:rPr/>
      </w:pPr>
      <w:r>
        <w:rPr>
          <w:color w:val="000000"/>
        </w:rPr>
        <w:t>Полевосундырского сельского посел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, ОГРН, место нахождения, адрес: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ля юридических лиц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устанавливающие документы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жения, замечания по обсуждаемому проект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________________ Дата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jc w:val="right"/>
        <w:rPr/>
      </w:pPr>
      <w:r>
        <w:rPr>
          <w:color w:val="000000"/>
        </w:rPr>
        <w:t>Полевосунды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 xml:space="preserve">от 14.03.2022 № </w:t>
      </w:r>
      <w:r>
        <w:rPr>
          <w:color w:val="000000"/>
          <w:lang w:val="en-US"/>
        </w:rPr>
        <w:t>0</w:t>
      </w:r>
      <w:r>
        <w:rPr>
          <w:color w:val="000000"/>
        </w:rPr>
        <w:t>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нига (журна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та посетителей экспозиции проекта</w:t>
      </w:r>
    </w:p>
    <w:p>
      <w:pPr>
        <w:pStyle w:val="Normal"/>
        <w:jc w:val="both"/>
        <w:rPr/>
      </w:pPr>
      <w:r>
        <w:rPr/>
        <w:t> </w:t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557"/>
        <w:gridCol w:w="3003"/>
        <w:gridCol w:w="1842"/>
        <w:gridCol w:w="949"/>
        <w:gridCol w:w="557"/>
      </w:tblGrid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физических лиц: ФИО,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Для юридических лиц: наименование, ОГРН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rPr/>
            </w:pPr>
            <w:r>
              <w:rPr/>
              <w:t>Для юридических лиц: место нахождения, адре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чания и предложени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  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7:00Z</dcterms:created>
  <dc:creator>1</dc:creator>
  <dc:description/>
  <cp:keywords/>
  <dc:language>en-US</dc:language>
  <cp:lastModifiedBy>Полевой Сундырь</cp:lastModifiedBy>
  <cp:lastPrinted>2022-04-07T14:54:00Z</cp:lastPrinted>
  <dcterms:modified xsi:type="dcterms:W3CDTF">2022-04-07T12:01:00Z</dcterms:modified>
  <cp:revision>4</cp:revision>
  <dc:subject/>
  <dc:title>ЧĂВАШ РЕСПУБЛИКИ</dc:title>
</cp:coreProperties>
</file>