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drawing>
          <wp:inline distT="0" distB="0" distL="0" distR="0">
            <wp:extent cx="75247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ăн 27-мĕшĕ 2022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6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27 мая 2022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6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3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Новочелны-Сюрбеевского сельского поселения Комсомольского района Чувашской Республики за 2021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Новочелны-Сюрбеев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Новочелны-Сюрбеевского сельского поселения Комсомольского района Чувашской Республики за 2021 год по доходам в сумме 7 109 497,13 рублей, по расходам в сумме 6 383 450,50 рублей, с превышением доходов над расходами (профицит бюджета) в сумме 726 046,63 рублей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Новочелны-Сюрбеевского сельского поселения Комсомольского района Чувашской Республики по кодам классификации доходов бюджетов за 2021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Новочелны-Сюрбеевского сельского поселения Комсомольского района Чувашской Республики по ведомственной структуре расходов бюджета Новочелны-Сюрбеевского сельского поселения Комсомольского района Чувашской Республики за 2021 год согласно приложению № 2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Новочелны-Сюрбеевского сельского поселения Комсомольского района Чувашской Республики по разделам и подразделам  классификации расходов бюджетов за 2021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Новочелны-Сюрбеевского сельского поселения Комсомольского района Чувашской Республики по кодам классификации источников финансирования дефицита бюджетов за 2021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Новочелны-Сюрбеев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челны-Сюрбеевского сельского посе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вочелны-Сюрбеевского  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Н.В.Ильина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А.Т.Орешкин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2552"/>
        <w:gridCol w:w="3164"/>
      </w:tblGrid>
      <w:tr>
        <w:trPr>
          <w:trHeight w:val="73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                                                                                             к решению Собрания 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челны-Сюрбеевского сельского поселения Комсомольского района Чувашской Республ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отчета об исполнении бюджета Новочелны-Сюрбеевского сельского поселения Комсомольского района Чувашской Республ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21 год" от 27.05.2022 года № 1/63</w:t>
            </w:r>
          </w:p>
        </w:tc>
      </w:tr>
      <w:tr>
        <w:trPr>
          <w:trHeight w:val="14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челны-Сюрбеевского сельского поселения Комсомольск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йона Чувашской Республики  по кодам  классификации  доходов бюджета за 2021 год</w:t>
            </w:r>
          </w:p>
        </w:tc>
      </w:tr>
      <w:tr>
        <w:trPr>
          <w:trHeight w:val="315" w:hRule="atLeast"/>
        </w:trPr>
        <w:tc>
          <w:tcPr>
            <w:tcW w:w="11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>
          <w:trHeight w:val="105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229,55</w:t>
            </w:r>
          </w:p>
        </w:tc>
      </w:tr>
      <w:tr>
        <w:trPr>
          <w:trHeight w:val="3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594,40</w:t>
            </w:r>
          </w:p>
        </w:tc>
      </w:tr>
      <w:tr>
        <w:trPr>
          <w:trHeight w:val="3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52</w:t>
            </w:r>
          </w:p>
        </w:tc>
      </w:tr>
      <w:tr>
        <w:trPr>
          <w:trHeight w:val="3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 408,60</w:t>
            </w:r>
          </w:p>
        </w:tc>
      </w:tr>
      <w:tr>
        <w:trPr>
          <w:trHeight w:val="3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7 494,9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 494,14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310,65</w:t>
            </w:r>
          </w:p>
        </w:tc>
      </w:tr>
      <w:tr>
        <w:trPr>
          <w:trHeight w:val="3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учредивших адвокатские кабинеты и др.лиц,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23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73,6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698,56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 257,79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04,38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 177,8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 239 773,4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256,44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088,3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5100000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83,46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30100000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984,6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40 517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59 337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22 700,0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 219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 982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679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600,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9 497,13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80"/>
        <w:gridCol w:w="832"/>
        <w:gridCol w:w="1559"/>
        <w:gridCol w:w="851"/>
        <w:gridCol w:w="1417"/>
      </w:tblGrid>
      <w:tr>
        <w:trPr>
          <w:trHeight w:val="20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иложение № 2 </w:t>
              <w:br/>
              <w:t>к решению Собрания депутатов Новочелны-Сюрбеевского сельского поселения Комсомольского района Чувашской Республики "Об утверждении отчета об исполнении бюджета Новочелны-Сюрбеевского сельского поселения Комсомольского района Чувашской Республики за 2021 год" от   27.05.2022 года  № 1/63</w:t>
            </w:r>
          </w:p>
        </w:tc>
      </w:tr>
      <w:tr>
        <w:trPr>
          <w:trHeight w:val="304" w:hRule="atLeast"/>
        </w:trPr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30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Новочелны-Сюрбеевского сельского поселения Комсомольского района Чувашской Республики по ведомственной структуре расходов бюджета Новочелны-Сюрбеевского сельского поселения Комсомольского района Чувашской Республики за 2021 год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,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3 450,5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9 847,13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4 287,13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5 687,13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5 687,1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5 687,1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5 687,13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299,89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299,89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 454,24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 454,2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33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33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6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Шумер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8 354,28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8 354,2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8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8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1 524,02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7 508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 475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 475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 47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 47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 47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 47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033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033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033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39,2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39,2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39,2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 799,8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 799,8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 799,8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94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94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9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17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17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17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17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17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17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17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910177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910177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910177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 756,64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 756,64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 774,56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 774,56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1 747,05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1 747,05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1 747,05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1 747,05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027,5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37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37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37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57,5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57,5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57,5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2,08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2,08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2,0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2,0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2,0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2,08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 059,4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3 059,4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3 059,43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3 059,43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3 059,43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3 059,43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159,4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159,43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7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7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 9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 9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3 450,50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5"/>
        <w:gridCol w:w="1418"/>
      </w:tblGrid>
      <w:tr>
        <w:trPr>
          <w:trHeight w:val="265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Cs/>
                <w:color w:val="000000"/>
              </w:rPr>
              <w:t xml:space="preserve">Приложение № 3 </w:t>
              <w:br/>
              <w:t>к решению Собрания депутатов Новочелны - Сюрбеевского сельского поселениия Комсомольского района Чувашской Республики ""Об утверждении отчета об исполнении бюджета Новочелны - Сюрбеевского сельского поселения Комсомольского района Чувашской Республики за 2021 год"" от 27.05.2022 № 1/63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79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945" w:hRule="atLeast"/>
        </w:trPr>
        <w:tc>
          <w:tcPr>
            <w:tcW w:w="93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а Новочелны-Сюрбеевского сельского поселения Комсомольского района Чувашской Республики по разделам и подразделам  классификации расход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21 год</w:t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9 847,13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4 287,1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6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7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1 524,0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7 508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17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 756,6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 756,6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 059,4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3 059,4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3 450,5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к  решению Собрания депутатов Новочелны - Сюрбеевского сельского поселения Комсомольского района Чувашской Республики "Об утверждении отчета об исполнении бюджета Новочелны - Сюрбеевского сельского поселения Комсомольского района Чувашской Республики за 2021 год"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от 27.05.2022 № 1/6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челны - Сюрб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570"/>
        <w:gridCol w:w="2553"/>
        <w:gridCol w:w="1560"/>
      </w:tblGrid>
      <w:tr>
        <w:trPr>
          <w:trHeight w:val="475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Новочелны - Сюрбеевского сельского поселения Комсомольского района -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6 046,6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Новочелны - Сюрбеевского сельского поселения Комсомольского района -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6 046,6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6 046,6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05 02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120 318,4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0105 02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94 271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92">
    <w:name w:val="xl92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hd w:fill="FFFFFF" w:val="clear"/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before="100" w:after="100"/>
    </w:pPr>
    <w:rPr/>
  </w:style>
  <w:style w:type="paragraph" w:styleId="Xl100">
    <w:name w:val="xl100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spacing w:before="100" w:after="10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3">
    <w:name w:val="xl103"/>
    <w:basedOn w:val="Normal"/>
    <w:qFormat/>
    <w:pPr>
      <w:spacing w:before="100" w:after="100"/>
      <w:jc w:val="right"/>
    </w:pPr>
    <w:rPr>
      <w:i/>
      <w:i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100" w:after="100"/>
      <w:jc w:val="center"/>
    </w:pPr>
    <w:rPr>
      <w:b/>
      <w:bCs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spacing w:before="100" w:after="10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2:00Z</dcterms:created>
  <dc:creator>Козлова Татьяна Владимировна</dc:creator>
  <dc:description/>
  <cp:keywords/>
  <dc:language>en-US</dc:language>
  <cp:lastModifiedBy>nchsyrb</cp:lastModifiedBy>
  <cp:lastPrinted>2009-02-18T14:49:00Z</cp:lastPrinted>
  <dcterms:modified xsi:type="dcterms:W3CDTF">2022-06-01T11:56:00Z</dcterms:modified>
  <cp:revision>17</cp:revision>
  <dc:subject/>
  <dc:title>КОМСОМОЛЬСКОЕ  РАЙОННОЕ СОБРАНИЕ ДЕПУТАТОВ</dc:title>
</cp:coreProperties>
</file>