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387"/>
        <w:gridCol w:w="4352"/>
      </w:tblGrid>
      <w:tr>
        <w:trPr>
          <w:trHeight w:val="542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екабрĕн 20-</w:t>
            </w:r>
            <w:r>
              <w:rPr>
                <w:color w:val="000000"/>
              </w:rPr>
              <w:t xml:space="preserve">мěшě 2017 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СЛĂ ÇĚРПУЕЛ  ялě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 xml:space="preserve">от  20 декабря  2017 г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30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челны-Сюрбеевского сельского поселения от 21.08.2017г. № 23 «</w:t>
      </w:r>
      <w:r>
        <w:rPr>
          <w:bCs/>
          <w:sz w:val="28"/>
          <w:szCs w:val="28"/>
        </w:rPr>
        <w:t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«</w:t>
      </w:r>
      <w:r>
        <w:rPr>
          <w:bCs/>
          <w:color w:val="000000"/>
          <w:sz w:val="28"/>
          <w:szCs w:val="28"/>
        </w:rPr>
        <w:t>Выдача, продление ордера-разрешения на производство земляных работ</w:t>
      </w:r>
      <w:r>
        <w:rPr>
          <w:bCs/>
          <w:sz w:val="28"/>
          <w:szCs w:val="28"/>
        </w:rPr>
        <w:t>»</w:t>
      </w:r>
    </w:p>
    <w:p>
      <w:pPr>
        <w:pStyle w:val="Style14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5670" w:leader="none"/>
        </w:tabs>
        <w:ind w:right="36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администрация Новочелны-Сюрбеевского сельского поселения Комсомольского района Чувашской Республики п о с т а н о в л я е т :</w:t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Новочелны-Сюрбеевского сельского поселения от 21.08.2017г. № 23 «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«</w:t>
      </w:r>
      <w:r>
        <w:rPr>
          <w:color w:val="000000"/>
          <w:sz w:val="28"/>
          <w:szCs w:val="28"/>
        </w:rPr>
        <w:t>Выдача, продление ордера-разрешения на производство земляных работ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4  Административного регламента изложить в следующей редакции:</w:t>
      </w:r>
    </w:p>
    <w:p>
      <w:pPr>
        <w:pStyle w:val="TextBodyIndent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2.4. Срок предоставления муниципальной услуги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2.4.1</w:t>
      </w:r>
      <w:r>
        <w:rPr>
          <w:sz w:val="28"/>
          <w:szCs w:val="28"/>
        </w:rPr>
        <w:t>. Решение о выдаче или отказе в выдаче ордера-разрешения на производство земляных работ принимается в течение 9 рабочих дней, не включая срок согласования ордера-разрешения на производство земляных работ Заявителем (его представителем) со всеми заинтересованными лицами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> Решение о продлении или отказе в продлении ордера-разрешения на производство земляных работ принимается в срок не более чем 9 рабочих дней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 xml:space="preserve"> Срок выдачи результата предоставления муниципальной услуги составляет 1 рабочий день с момента принятия решения.»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 Административного регламента изложить в следующей редакции: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 администрацией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Новочелны-Сюрбеевского сельского поселения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района муниципальной услуги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, продление ордера-разрешения</w:t>
      </w:r>
    </w:p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изводство земляных работ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, продление ордера-разрешения на производство земляных работ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</wp:posOffset>
                </wp:positionV>
                <wp:extent cx="3072130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3.85pt;mso-wrap-distance-left:9.05pt;mso-wrap-distance-right:9.05pt;mso-wrap-distance-top:0pt;mso-wrap-distance-bottom:0pt;margin-top:5.1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1523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9.95pt" to="361.3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133350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0.5pt" to="236.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53340</wp:posOffset>
                </wp:positionV>
                <wp:extent cx="2421255" cy="999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принятых документов и принятие решения 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ечение 5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78.7pt;mso-wrap-distance-left:9.05pt;mso-wrap-distance-right:9.05pt;mso-wrap-distance-top:0pt;mso-wrap-distance-bottom:0pt;margin-top:4.2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принятых документов и принятие решения 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течение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1423670" cy="585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6.1pt;mso-wrap-distance-left:9.05pt;mso-wrap-distance-right:9.05pt;mso-wrap-distance-top:0pt;mso-wrap-distance-bottom:0pt;margin-top:1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127635</wp:posOffset>
                </wp:positionV>
                <wp:extent cx="3689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0.05pt" to="142.3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640</wp:posOffset>
                </wp:positionH>
                <wp:positionV relativeFrom="paragraph">
                  <wp:posOffset>53975</wp:posOffset>
                </wp:positionV>
                <wp:extent cx="1038225" cy="1449070"/>
                <wp:effectExtent l="4445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4.25pt" to="374.9pt,1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101600</wp:posOffset>
                </wp:positionV>
                <wp:extent cx="518160" cy="1210945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12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8pt" to="171.2pt,10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а</w:t>
        <w:tab/>
        <w:tab/>
        <w:tab/>
        <w:tab/>
        <w:tab/>
        <w:tab/>
        <w:tab/>
        <w:t>нет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057400" cy="1628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28640"/>
                        </a:xfrm>
                        <a:prstGeom prst="roundRect">
                          <a:avLst>
                            <a:gd name="adj" fmla="val 19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письменного уведомление об отказе в предоставлении муниципальной услуги в течение 2 рабочих дней со дня установления фак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.25pt;width:161.9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письменного уведомление об отказе в предоставлении муниципальной услуги в течение 2 рабочих дней со дня установления фак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583180" cy="1002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и подписание ордера-разрешения на производство земляных работ в течение 3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78.95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и подписание ордера-разрешения на производство земляных работ в течение 3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14300" cy="728980"/>
                <wp:effectExtent l="5080" t="1270" r="260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07.9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2583180" cy="1009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одписанного ордера-разрешения, являющегося результатом предоставления муниципальной услуги 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79.45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подписанного ордера-разрешения, являющегося результатом предоставления муниципальной услуги 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в информационном бюллетене  «Вестник Новочелны-Сюрбее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агаю на себ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Г.Г.Ракче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1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7-12-26T16:40:00Z</cp:lastPrinted>
  <dcterms:modified xsi:type="dcterms:W3CDTF">2017-12-26T13:41:00Z</dcterms:modified>
  <cp:revision>5</cp:revision>
  <dc:subject/>
  <dc:title> </dc:title>
</cp:coreProperties>
</file>