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ходах, об имуществе и обязательствах имущественного характера депутатов Собрания депутатов Комсомольского сельского поселения Комсомольского района Чувашской Республики и членов их семей за период с 01.01.2021 по 31.12.2021 г.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4"/>
        <w:gridCol w:w="1932"/>
        <w:gridCol w:w="1079"/>
        <w:gridCol w:w="1552"/>
        <w:gridCol w:w="154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  <w:br/>
              <w:t>должност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7г. (руб.)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Гали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 265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1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(ипотечный креди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. участок 1/29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 1/3 д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07 -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 82Л- 1983 г. – 1/3 до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каем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075 пен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00 алимен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долев.собственность 1/27 д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саков Игорь Никонорович депутат округа №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да, 20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, 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, 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, 19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врилов Алексей Викторо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 124,80 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ые до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собственность (ипотечный креди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субиси  лансер  2008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1 438,69 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72,00 иные до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собственность (ипотечный креди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КИА СИД, 2014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саков Игорь Никоноро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545,01 доход по основному месту работы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накопление за предыдущие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 000 от продажи автотрансп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йот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ser</w:t>
            </w:r>
            <w:r>
              <w:rPr>
                <w:rFonts w:cs="Arial" w:ascii="Arial" w:hAnsi="Arial"/>
                <w:sz w:val="20"/>
                <w:szCs w:val="20"/>
              </w:rPr>
              <w:t>, 2010 г.(2 мин. 150 тыс.руб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рале Нива, 2005 г. (175  тыс.руб.)</w:t>
            </w:r>
          </w:p>
        </w:tc>
      </w:tr>
    </w:tbl>
    <w:p>
      <w:pPr>
        <w:pStyle w:val="Normal"/>
        <w:rPr/>
      </w:pPr>
      <w:hyperlink r:id="rId2">
        <w:r>
          <w:rPr>
            <w:rFonts w:cs="Verdana" w:ascii="Verdana" w:hAnsi="Verdana"/>
            <w:sz w:val="17"/>
            <w:szCs w:val="17"/>
          </w:rPr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5:00Z</dcterms:created>
  <dc:creator>admin</dc:creator>
  <dc:description/>
  <cp:keywords/>
  <dc:language>en-US</dc:language>
  <cp:lastModifiedBy>admin</cp:lastModifiedBy>
  <dcterms:modified xsi:type="dcterms:W3CDTF">2022-05-23T05:39:00Z</dcterms:modified>
  <cp:revision>3</cp:revision>
  <dc:subject/>
  <dc:title>Сведения о доходах, об имуществе и обязательствах имущественного характера депутатов Собрания депутатов Комсомольского сельского поселения Комсомольского района Чувашской Республики и членов их семей за период с 01</dc:title>
</cp:coreProperties>
</file>