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1902"/>
        <w:gridCol w:w="4248"/>
      </w:tblGrid>
      <w:tr>
        <w:trPr>
          <w:trHeight w:val="1517" w:hRule="atLeast"/>
          <w:cantSplit w:val="true"/>
        </w:trPr>
        <w:tc>
          <w:tcPr>
            <w:tcW w:w="5383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7720" cy="952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6" t="-697" r="-216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640"/>
        <w:gridCol w:w="4198"/>
      </w:tblGrid>
      <w:tr>
        <w:trPr>
          <w:trHeight w:val="564" w:hRule="atLeast"/>
        </w:trPr>
        <w:tc>
          <w:tcPr>
            <w:tcW w:w="364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Ě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</w:tc>
      </w:tr>
      <w:tr>
        <w:trPr>
          <w:trHeight w:val="2071" w:hRule="atLeast"/>
        </w:trPr>
        <w:tc>
          <w:tcPr>
            <w:tcW w:w="3643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.04.2022  №   1/57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сомольски ялě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228"/>
              <w:ind w:right="-10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22  №   1/5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ло Комсомольско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сомоль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8 декабря 2021 года № 1/47 "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Комсомольского сельского поселения Комсомольского района Чувашской Республики на 2022 год и на плановый период 2023 и 2024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</w:rPr>
        <w:t>Комсомоль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омсомольского сельского поселения Комсомольского района Чувашской Республики от 08 декабря 2021 года № 1/47 "О бюджете Комсомольского сельского поселения Комсомольского района Чувашской Республики на 2022 год и на плановый период 2023 и 2024 годов"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 части 1 статьи 1:</w:t>
      </w:r>
    </w:p>
    <w:p>
      <w:pPr>
        <w:pStyle w:val="TextBody"/>
        <w:tabs>
          <w:tab w:val="clear" w:pos="708"/>
          <w:tab w:val="right" w:pos="9921" w:leader="none"/>
        </w:tabs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Комсомольского сельского поселения в сумме 34 338 716,89 рублей, в том числе объем безвозмездных поступлений в сумме 23 317 537,89 рублей, из них объем межбюджетных трансфертов, получаемых из бюджетов бюджетной системы Российской Федерации, в сумме 23 217 537,89 рублей;";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firstLine="720"/>
        <w:jc w:val="both"/>
        <w:rPr/>
      </w:pPr>
      <w:r>
        <w:rPr/>
        <w:t>в абзаце третьем слова "25 206 886,35 рублей" заменить словами "38 883 649,89 рублей";</w:t>
      </w:r>
    </w:p>
    <w:p>
      <w:pPr>
        <w:pStyle w:val="Normal"/>
        <w:ind w:firstLine="720"/>
        <w:jc w:val="both"/>
        <w:rPr/>
      </w:pPr>
      <w:r>
        <w:rPr/>
        <w:t>в абзаце пятом слова "0,00 рублей " заменить словами "4 544 933,00 рубля";</w:t>
      </w:r>
    </w:p>
    <w:p>
      <w:pPr>
        <w:pStyle w:val="TextBody"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асти 2: </w:t>
      </w:r>
    </w:p>
    <w:p>
      <w:pPr>
        <w:pStyle w:val="TextBody"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Комсомольского сельского поселения в сумме 23 613 896,75 рублей, в том числе объем безвозмездных поступлений в сумме 12 699 445,75 рублей, из них объем межбюджетных трансфертов, получаемых из бюджетов бюджетной системы Российской Федерации, в сумме 12 599 445,75 рублей;";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третьем слова "23 609 647,35 рублей" заменить словами "23 613 896,75 рублей ";</w:t>
      </w:r>
    </w:p>
    <w:p>
      <w:pPr>
        <w:pStyle w:val="TextBody"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3:</w:t>
      </w:r>
    </w:p>
    <w:p>
      <w:pPr>
        <w:pStyle w:val="TextBody"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Комсомольского сельского поселения в сумме 24 095 588,23 рублей, в том числе объем безвозмездных поступлений в сумме 12 801 017,23 рублей, из них объем межбюджетных трансфертов, получаемых из бюджетов бюджетной системы Российской Федерации, в сумме 12 701 017,23 рублей;";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третьем слова "24 091 338,83 рублей" заменить словами "24 095 588,23 рублей";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2) в статье 3: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в части 1:</w:t>
      </w:r>
    </w:p>
    <w:p>
      <w:pPr>
        <w:pStyle w:val="Normal"/>
        <w:ind w:firstLine="720"/>
        <w:jc w:val="both"/>
        <w:rPr/>
      </w:pPr>
      <w:r>
        <w:rPr/>
        <w:t>в пункте "а" слова "приложению 3" заменить словами "приложениям 3, 3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ind w:firstLine="720"/>
        <w:jc w:val="both"/>
        <w:rPr/>
      </w:pPr>
      <w:r>
        <w:rPr/>
        <w:t>в пункте "б" слова "приложению 4" заменить словами "приложениям 4, 4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ункте "д" слова "приложению 7" заменить словами "приложениям 7, 7</w:t>
      </w:r>
      <w:r>
        <w:rPr>
          <w:vertAlign w:val="superscript"/>
        </w:rPr>
        <w:t>1</w:t>
      </w:r>
      <w:r>
        <w:rPr/>
        <w:t xml:space="preserve">"; </w:t>
      </w:r>
    </w:p>
    <w:p>
      <w:pPr>
        <w:pStyle w:val="Normal"/>
        <w:ind w:left="568" w:right="-1" w:hanging="0"/>
        <w:jc w:val="both"/>
        <w:rPr/>
      </w:pPr>
      <w:r>
        <w:rPr/>
        <w:t xml:space="preserve">   </w:t>
      </w:r>
      <w:r>
        <w:rPr/>
        <w:t>в пункте "е" слова "приложению 8" заменить словами "приложениям 8, 8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части 2:</w:t>
      </w:r>
    </w:p>
    <w:p>
      <w:pPr>
        <w:pStyle w:val="Normal"/>
        <w:ind w:right="-1" w:firstLine="709"/>
        <w:jc w:val="both"/>
        <w:rPr/>
      </w:pPr>
      <w:r>
        <w:rPr/>
        <w:t xml:space="preserve">   </w:t>
      </w:r>
      <w:r>
        <w:rPr/>
        <w:t>в абзацах третьем и седьмом слова "3 145 994,00 рубля" заменить словами "5 216 732,40</w:t>
      </w:r>
      <w:r>
        <w:rPr>
          <w:bCs/>
        </w:rPr>
        <w:t xml:space="preserve"> </w:t>
      </w:r>
      <w:r>
        <w:rPr/>
        <w:t>рубля"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приложение 1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86"/>
        <w:gridCol w:w="3642"/>
        <w:gridCol w:w="1807"/>
        <w:gridCol w:w="36"/>
      </w:tblGrid>
      <w:tr>
        <w:trPr/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1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Комсомоль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2 год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1 179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9 0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9 000,0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 51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 51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 60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 60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50 70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7 00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3 700,0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89,00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89,00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20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58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17 537,89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17 537,89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90 714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0 714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91 096,1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727,7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338 716,89";</w:t>
            </w:r>
          </w:p>
        </w:tc>
      </w:tr>
    </w:tbl>
    <w:p>
      <w:pPr>
        <w:pStyle w:val="Style21"/>
        <w:widowControl w:val="false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/>
      </w:pPr>
      <w:r>
        <w:rPr/>
        <w:t>приложение 2 изложить в следующей редакции:</w:t>
      </w:r>
    </w:p>
    <w:tbl>
      <w:tblPr>
        <w:tblW w:w="977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755"/>
      </w:tblGrid>
      <w:tr>
        <w:trPr>
          <w:trHeight w:val="314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2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в редакции решения Собрания депутатов Комсомольского сельского поселения Комсомольского района Чувашской Республики "О внесении изменений в решение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2 год и на плановый период 2023 и 2024 годов"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1985"/>
        <w:gridCol w:w="1843"/>
      </w:tblGrid>
      <w:tr>
        <w:trPr>
          <w:trHeight w:val="420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Комсомоль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и 2024 годы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14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94 571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6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9 650,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6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9 650,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0 000,0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 000,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 220,0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 220,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87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51 150,0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7 000,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0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4 150,0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89,00</w:t>
            </w:r>
          </w:p>
        </w:tc>
      </w:tr>
      <w:tr>
        <w:trPr>
          <w:trHeight w:val="22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89,00</w:t>
            </w:r>
          </w:p>
        </w:tc>
      </w:tr>
      <w:tr>
        <w:trPr>
          <w:trHeight w:val="22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200,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7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762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99 445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01 017,23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99 445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01 017,23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85 4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32 771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85 4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2 771,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85 385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39 664,83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58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581,4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613 896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95 588,23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 xml:space="preserve">дополнить приложением </w:t>
      </w:r>
      <w:r>
        <w:rPr>
          <w:lang w:val="en-US"/>
        </w:rPr>
        <w:t>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4101"/>
      </w:tblGrid>
      <w:tr>
        <w:trPr/>
        <w:tc>
          <w:tcPr>
            <w:tcW w:w="6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1" w:type="dxa"/>
            <w:tcBorders/>
          </w:tcPr>
          <w:p>
            <w:pPr>
              <w:pStyle w:val="Normal"/>
              <w:ind w:left="34" w:right="-1" w:hanging="0"/>
              <w:jc w:val="right"/>
              <w:rPr/>
            </w:pPr>
            <w:r>
              <w:rPr>
                <w:i/>
                <w:iCs/>
              </w:rPr>
              <w:t xml:space="preserve">"Приложение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1006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922"/>
        <w:gridCol w:w="16"/>
      </w:tblGrid>
      <w:tr>
        <w:trPr>
          <w:trHeight w:val="283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21 год, предусмотренного приложением 3 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676 763,5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3 9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9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60 042,1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1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1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1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1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1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1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1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0 738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7 12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7 12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7 12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7 12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7 12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7 12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3 609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3 609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3 609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794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794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794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482 344,4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2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2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2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2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2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2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2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74 576,4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Создание и развитие инфраструктуры на сельских территориях" муниципальной программы</w:t>
            </w:r>
            <w:r>
              <w:rPr>
                <w:color w:val="000000"/>
              </w:rPr>
              <w:t xml:space="preserve"> Комсомольского сельского поселения Комсомольского района</w:t>
            </w:r>
            <w:r>
              <w:rPr/>
              <w:t xml:space="preserve">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19 618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19 618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19 618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7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7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7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37 892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37 892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37 892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958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958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3 958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3 958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3 958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3 958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271 5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5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5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5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5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5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5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5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7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7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7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7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7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7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-1 175 000,00";</w:t>
            </w:r>
          </w:p>
        </w:tc>
      </w:tr>
    </w:tbl>
    <w:p>
      <w:pPr>
        <w:pStyle w:val="Normal"/>
        <w:ind w:left="928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/>
      </w:pPr>
      <w:r>
        <w:rPr/>
        <w:t xml:space="preserve">дополнить приложением </w:t>
      </w:r>
      <w:r>
        <w:rPr>
          <w:lang w:val="en-US"/>
        </w:rPr>
        <w:t>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02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00"/>
        <w:gridCol w:w="396"/>
        <w:gridCol w:w="433"/>
        <w:gridCol w:w="529"/>
        <w:gridCol w:w="754"/>
        <w:gridCol w:w="574"/>
        <w:gridCol w:w="1149"/>
        <w:gridCol w:w="358"/>
        <w:gridCol w:w="1240"/>
      </w:tblGrid>
      <w:tr>
        <w:trPr>
          <w:trHeight w:val="166" w:hRule="atLeast"/>
        </w:trPr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075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i/>
                <w:i/>
                <w:iCs/>
              </w:rPr>
            </w:pPr>
            <w:r>
              <w:rPr/>
              <w:t>"</w:t>
            </w:r>
            <w:r>
              <w:rPr>
                <w:i/>
                <w:iCs/>
              </w:rPr>
              <w:t>Приложение 4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1 год и на плановый период 2022 и 2023 годов"</w:t>
            </w:r>
          </w:p>
        </w:tc>
      </w:tr>
      <w:tr>
        <w:trPr/>
        <w:tc>
          <w:tcPr>
            <w:tcW w:w="54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029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23 и 2024 годы, предусмотренного приложением 4 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29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49,4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49,4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49,4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49,4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9,4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9,4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9,4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9,4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9,4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9,4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9,4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9,4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9,4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9,4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9,4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9,4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9,4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9,40";</w:t>
            </w:r>
          </w:p>
        </w:tc>
      </w:tr>
    </w:tbl>
    <w:p>
      <w:pPr>
        <w:pStyle w:val="Normal"/>
        <w:ind w:left="928"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>приложение 5 изложить в следующей редакц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488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8" w:type="dxa"/>
            <w:tcBorders/>
          </w:tcPr>
          <w:p>
            <w:pPr>
              <w:pStyle w:val="Normal"/>
              <w:ind w:left="34" w:right="-1" w:hanging="0"/>
              <w:jc w:val="right"/>
              <w:rPr/>
            </w:pPr>
            <w:r>
              <w:rPr>
                <w:i/>
                <w:iCs/>
              </w:rPr>
              <w:t>"Приложение 5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</w:tbl>
    <w:p>
      <w:pPr>
        <w:pStyle w:val="Normal"/>
        <w:ind w:right="-1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98"/>
        <w:gridCol w:w="16"/>
        <w:gridCol w:w="3818"/>
        <w:gridCol w:w="833"/>
        <w:gridCol w:w="894"/>
        <w:gridCol w:w="583"/>
        <w:gridCol w:w="250"/>
        <w:gridCol w:w="82"/>
        <w:gridCol w:w="354"/>
        <w:gridCol w:w="147"/>
        <w:gridCol w:w="332"/>
        <w:gridCol w:w="354"/>
        <w:gridCol w:w="273"/>
        <w:gridCol w:w="1431"/>
        <w:gridCol w:w="16"/>
      </w:tblGrid>
      <w:tr>
        <w:trPr>
          <w:trHeight w:val="2244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8"/>
            </w:tblGrid>
            <w:tr>
              <w:trPr>
                <w:trHeight w:val="1992" w:hRule="atLeast"/>
              </w:trPr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22" w:right="-1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бюджетных ассигнований по целевым статьям (муниципальным программам -Комсомоль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Комсомольского сельского поселения Комсомольского района Чувашской Республики Чувашской Республики на 2022 год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883 649,89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8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8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04 60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04 60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7 60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7 60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1 78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1 78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1 78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1 78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8 82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8 82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8 82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8 82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 840,7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727,7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27,7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27,7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27,7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27,7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27,7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27,7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11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11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11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11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11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11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11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69 603,4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69 603,4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9 603,4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0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0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0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0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0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952,4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952,4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952,4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952,4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952,4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17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17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17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17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17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81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81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81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81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81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26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26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26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26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26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88 83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88 83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8 83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71 54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9 74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9 74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9 74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9 74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28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28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28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28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28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"Создание и развитие инфраструктуры на сельских территориях" муниципальной программы </w:t>
            </w:r>
            <w:r>
              <w:rPr>
                <w:b/>
                <w:color w:val="000000"/>
              </w:rPr>
              <w:t xml:space="preserve">Комсомольского сельского поселения Комсомольского района </w:t>
            </w:r>
            <w:r>
              <w:rPr>
                <w:b/>
              </w:rPr>
              <w:t>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62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2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47 76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47 76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76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6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6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6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6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6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00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00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416 412,39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416 412,39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19 618,04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72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72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72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72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72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37 892,04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37 892,04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37 892,04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37 892,04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37 892,04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96 794,35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96 794,35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96 794,35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96 794,35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96 794,35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96 794,35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7555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487 582,4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487 582,4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3 487,4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3 487,4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3 487,4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3 487,4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7 12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7 12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6 358,4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358,4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44 09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14 09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09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09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09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09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15"/>
            <w:tcBorders/>
            <w:vAlign w:val="center"/>
          </w:tcPr>
          <w:p>
            <w:pPr>
              <w:pStyle w:val="Style22"/>
              <w:snapToGrid w:val="false"/>
              <w:ind w:left="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ind w:left="928" w:right="-1" w:hanging="360"/>
              <w:jc w:val="both"/>
              <w:rPr/>
            </w:pPr>
            <w:r>
              <w:rPr/>
              <w:t>приложение 6 изложить в следующей редакции:</w:t>
            </w:r>
          </w:p>
          <w:tbl>
            <w:tblPr>
              <w:tblW w:w="978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  <w:gridCol w:w="5608"/>
            </w:tblGrid>
            <w:tr>
              <w:trPr>
                <w:trHeight w:val="323" w:hRule="atLeast"/>
              </w:trPr>
              <w:tc>
                <w:tcPr>
                  <w:tcW w:w="41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1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56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иложение 6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</w:rPr>
                    <w:t>к  решению Собрания депутатов Комсомольского сельского поселения Комсомольского района Чувашской Республики «О бюджете Комсомольского сельского поселения Комсомольского района Чувашской Республики на 2022 год  и на плановый период 2023 и 2024 годов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5639" w:right="-1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</w:rPr>
              <w:t>бюджетных ассигнований по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, группам(группам и подгруппам) видов расходов, разделам, подразделам классификации расходов бюджета Комсомольского сельского поселения Комсомольского района Чувашской Республики на 2023 и 2024 годы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213 896,75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299 188,23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73 782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00 513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73 782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00 513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0 782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7 513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0 782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7 513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1 782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1 78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1 782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1 78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1 782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1 78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1 782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1 78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2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 73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2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 73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2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 73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2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 73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 694,4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332,4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581,4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581,4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,4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,4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,4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,4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,4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,4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,4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,4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,4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,4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,4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,4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113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75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113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5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113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5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113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5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113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5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113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5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113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5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55 984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61 484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55 984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61 484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55 984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1 484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3 737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237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3 737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237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3 737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237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3 737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237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3 737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9 237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17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17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17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17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17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17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17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17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17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17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812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81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812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81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812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81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812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81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812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81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265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265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265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265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265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265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265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265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265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265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84 881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84 88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84 881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84 88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4 881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4 88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71 547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71 547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9 747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9 747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9 747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9 747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9 747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9 747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9 747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9 747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 8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 8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 8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 8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 8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 8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 8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 8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34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34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34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34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34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34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34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34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34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34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96 794,35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374 216,83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96 794,35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374 216,83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96 794,35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74 216,83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96 794,35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74 216,83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96 794,35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74 216,83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96 794,35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74 216,83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96 794,35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74 216,83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96 794,35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74 216,83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385 761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385 76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385 761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385 76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85 761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85 76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55 761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55 76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095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095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095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095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095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095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095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095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7 666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7 66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7 666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7 66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7 666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7 66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7 666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7 66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";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 xml:space="preserve">дополнить приложением </w:t>
      </w:r>
      <w:r>
        <w:rPr>
          <w:lang w:val="en-US"/>
        </w:rPr>
        <w:t>7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1"/>
      </w:tblGrid>
      <w:tr>
        <w:trPr>
          <w:trHeight w:val="21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-1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>
                <w:i/>
                <w:iCs/>
                <w:color w:val="000000"/>
                <w:lang w:val="en-US"/>
              </w:rPr>
              <w:t>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/>
            </w:pPr>
            <w:r>
              <w:rPr>
                <w:i/>
                <w:iCs/>
                <w:color w:val="000000"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</w:rPr>
        <w:t>ведомственной структуры расходов бюджета Комсомольского сельского поселения Комсомольского района Чувашской Республики на 2022 год, предусмотренного приложением 7 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2 год и на плановый период 2023 и 2024 годов"</w:t>
      </w:r>
    </w:p>
    <w:p>
      <w:pPr>
        <w:pStyle w:val="Normal"/>
        <w:ind w:right="-1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3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827"/>
      </w:tblGrid>
      <w:tr>
        <w:trPr>
          <w:trHeight w:val="34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676 763,5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676 763,5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9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9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0 042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1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1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1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1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1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1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1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0 738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7 12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7 12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7 12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7 12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7 12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7 12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3 609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3 609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3 609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794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794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794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82 344,4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2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2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2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2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2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2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2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74 576,4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"Создание и развитие инфраструктуры на сельских территориях" муниципальной программы </w:t>
            </w:r>
            <w:r>
              <w:rPr>
                <w:color w:val="000000"/>
              </w:rPr>
              <w:t xml:space="preserve">Комсомольского сельского поселения Комсомольского района </w:t>
            </w:r>
            <w:r>
              <w:rPr/>
              <w:t>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19 618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19 618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19 618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7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7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7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37 892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37 892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37 892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958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958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3 958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3 958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3 958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3 958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1 5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5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5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5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5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5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5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5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7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7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7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7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7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7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75 000,00";</w:t>
            </w:r>
          </w:p>
        </w:tc>
      </w:tr>
    </w:tbl>
    <w:p>
      <w:pPr>
        <w:pStyle w:val="Style22"/>
        <w:ind w:left="0"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22"/>
        <w:numPr>
          <w:ilvl w:val="0"/>
          <w:numId w:val="2"/>
        </w:numPr>
        <w:ind w:left="928" w:right="-1" w:hanging="360"/>
        <w:jc w:val="both"/>
        <w:rPr/>
      </w:pPr>
      <w:r>
        <w:rPr/>
        <w:t xml:space="preserve"> </w:t>
      </w:r>
      <w:r>
        <w:rPr/>
        <w:t xml:space="preserve">дополнить приложением </w:t>
      </w:r>
      <w:r>
        <w:rPr>
          <w:lang w:val="en-US"/>
        </w:rPr>
        <w:t>8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8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4776"/>
        <w:gridCol w:w="14"/>
        <w:gridCol w:w="26"/>
        <w:gridCol w:w="14"/>
      </w:tblGrid>
      <w:tr>
        <w:trPr>
          <w:trHeight w:val="1811" w:hRule="atLeas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15" w:right="-1" w:firstLine="71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15" w:right="-1" w:firstLine="715"/>
              <w:jc w:val="right"/>
              <w:rPr/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>
                <w:i/>
                <w:iCs/>
                <w:color w:val="000000"/>
                <w:lang w:val="en-US"/>
              </w:rPr>
              <w:t>8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i/>
                <w:color w:val="000000"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color w:val="000000"/>
              </w:rPr>
              <w:t xml:space="preserve">О бюджете </w:t>
            </w:r>
            <w:r>
              <w:rPr>
                <w:i/>
                <w:color w:val="000000"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15" w:right="-1" w:firstLine="715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Комсомольского сельского поселения Комсомольского района Чувашской Республики на 2023 и 2024 годы, предусмотренного приложением 8 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99" w:type="dxa"/>
            <w:gridSpan w:val="2"/>
            <w:tcBorders/>
            <w:vAlign w:val="center"/>
          </w:tcPr>
          <w:tbl>
            <w:tblPr>
              <w:tblW w:w="9749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6"/>
              <w:gridCol w:w="602"/>
              <w:gridCol w:w="353"/>
              <w:gridCol w:w="349"/>
              <w:gridCol w:w="1637"/>
              <w:gridCol w:w="609"/>
              <w:gridCol w:w="1309"/>
              <w:gridCol w:w="1134"/>
            </w:tblGrid>
            <w:tr>
              <w:trPr>
                <w:trHeight w:val="345" w:hRule="atLeast"/>
              </w:trPr>
              <w:tc>
                <w:tcPr>
                  <w:tcW w:w="974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37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6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лавный распорядитель</w:t>
                  </w:r>
                </w:p>
              </w:tc>
              <w:tc>
                <w:tcPr>
                  <w:tcW w:w="35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6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6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24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37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23 год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24 год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 249,4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 249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Комсомольского сельского поселения Комсомольского района Чувашской Республики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 249,4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 249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249,4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249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249,4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249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00000000</w:t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249,4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249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000000</w:t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249,4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249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редупреждение и ликвидация болезней животных"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00000</w:t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249,4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249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249,4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249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249,4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249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3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249,4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249,40"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иложение 11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10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274" w:hanging="274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"Приложение 11</w:t>
            </w:r>
          </w:p>
          <w:p>
            <w:pPr>
              <w:pStyle w:val="Normal"/>
              <w:ind w:left="34" w:right="142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22 год и на плановый период 2023 и 2024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</w:tbl>
    <w:p>
      <w:pPr>
        <w:pStyle w:val="Normal"/>
        <w:ind w:left="3261" w:hanging="0"/>
        <w:jc w:val="right"/>
        <w:rPr>
          <w:i/>
          <w:i/>
        </w:rPr>
      </w:pPr>
      <w:bookmarkStart w:id="0" w:name="_GoBack"/>
      <w:bookmarkEnd w:id="0"/>
      <w:r>
        <w:rPr>
          <w:i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сомольского сельского поселения Комсомольского района Чувашской Республики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 xml:space="preserve"> </w:t>
      </w:r>
      <w:r>
        <w:rPr>
          <w:b/>
        </w:rPr>
        <w:t>на 2022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50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544 933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Итого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4 544 933,00"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Комсомольского сельского поселения                                                          В.В. Кополухин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Комсомоль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М.А.Илларион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2:00Z</dcterms:created>
  <dc:creator>olga</dc:creator>
  <dc:description/>
  <cp:keywords/>
  <dc:language>en-US</dc:language>
  <cp:lastModifiedBy>ADM_KOMSML</cp:lastModifiedBy>
  <cp:lastPrinted>2010-09-17T14:23:00Z</cp:lastPrinted>
  <dcterms:modified xsi:type="dcterms:W3CDTF">2022-04-13T08:22:00Z</dcterms:modified>
  <cp:revision>2</cp:revision>
  <dc:subject/>
  <dc:title> </dc:title>
</cp:coreProperties>
</file>