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лавы Кайнлыкского сельского поселения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Кузьмина А.Г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1 года  по 31 декабря 2021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,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 предшествующих отчетному периоду.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756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семьям имеющим детей к началу учебного года (Выплата ПФР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53,3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диновременная выплата по временной нетрудоспособности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общая долевая собств. 1/71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</w:t>
            </w:r>
            <w:r>
              <w:rPr>
                <w:sz w:val="24"/>
                <w:szCs w:val="24"/>
              </w:rPr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67,3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3,9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листу временной нетрудоспособности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09,94  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18 804,99    (выплата субсиди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использ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>
                <w:sz w:val="16"/>
                <w:szCs w:val="16"/>
              </w:rPr>
              <w:t>1/7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923000,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2:00Z</dcterms:created>
  <dc:creator>Иванов Александр Сергеевич</dc:creator>
  <dc:description/>
  <cp:keywords/>
  <dc:language>en-US</dc:language>
  <cp:lastModifiedBy>kanlk</cp:lastModifiedBy>
  <dcterms:modified xsi:type="dcterms:W3CDTF">2022-05-12T06:47:00Z</dcterms:modified>
  <cp:revision>14</cp:revision>
  <dc:subject/>
  <dc:title>Сведения о доходах, расходах, об имуществе и обязательствах имущественного характера</dc:title>
</cp:coreProperties>
</file>