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ых служащих  администрации Кайнлыкского сельского поселения Комсомольского  района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4"/>
          <w:szCs w:val="24"/>
        </w:rPr>
        <w:t xml:space="preserve">Чувашской Республики и членов их семе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4"/>
          <w:szCs w:val="24"/>
        </w:rPr>
        <w:t>за период с 01 января 2021 года  по 31 декабря 2021 года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165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623"/>
        <w:gridCol w:w="1440"/>
        <w:gridCol w:w="72"/>
        <w:gridCol w:w="1890"/>
        <w:gridCol w:w="1728"/>
        <w:gridCol w:w="900"/>
        <w:gridCol w:w="1260"/>
        <w:gridCol w:w="2016"/>
      </w:tblGrid>
      <w:tr>
        <w:trPr>
          <w:trHeight w:val="47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за 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, финансовых активов, цифровой валюты, если общая сумма таких сделок превышает общий доход лица, замещающего муниципальную должность и его супруги (супруга) за три последних года предшествующих отчетному периоду. </w:t>
            </w:r>
          </w:p>
        </w:tc>
      </w:tr>
      <w:tr>
        <w:trPr>
          <w:trHeight w:val="6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а Ольга Пав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дущий специалист-экспер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941,0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Единовременная выплата семьям, имеющим детей к началу учебного года, выплата ПФР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 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. 1/81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. ½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400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sz w:val="24"/>
                <w:szCs w:val="24"/>
              </w:rPr>
              <w:t>ОПЕЛЬ</w:t>
            </w:r>
            <w:r>
              <w:rPr>
                <w:sz w:val="24"/>
                <w:szCs w:val="24"/>
                <w:lang w:val="en-US"/>
              </w:rPr>
              <w:t xml:space="preserve"> ASTRA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 392,6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ход по предыдущему 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606, 48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В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сидия за реализованное молоко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0 000,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от продукции  ЛПХ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 803,3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нсия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/х использования (общая долевая собств. 2/6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. ½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 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280" w:after="280"/>
              <w:ind w:righ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 82</w:t>
            </w:r>
          </w:p>
          <w:p>
            <w:pPr>
              <w:pStyle w:val="Normal"/>
              <w:spacing w:lineRule="auto" w:line="228" w:before="280" w:after="280"/>
              <w:ind w:righ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2ПТС4</w:t>
            </w:r>
          </w:p>
          <w:p>
            <w:pPr>
              <w:pStyle w:val="Normal"/>
              <w:spacing w:lineRule="auto" w:line="228" w:before="280" w:after="280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яканова Ольга Александр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589,59 (Доход по основному месту работы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 132,0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месячные детские пособия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3 771,50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месячная выплата за третьего ребенка)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 (Единовременная денежная выплата семьям имеющих детей к началу учебного года (Выплата ПФР) 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 210,39 (ежемесячная денежная выплата на ребенка в возрасте от 3 до 7 лет включительно)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39,90 (Пособие по временной нетрудоспособности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ЛАДА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 609,8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09,85  (Пособие по временной нетрудоспособности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,0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40:00Z</dcterms:created>
  <dc:creator>Иванов Александр Сергеевич</dc:creator>
  <dc:description/>
  <cp:keywords/>
  <dc:language>en-US</dc:language>
  <cp:lastModifiedBy>kanlk</cp:lastModifiedBy>
  <dcterms:modified xsi:type="dcterms:W3CDTF">2022-05-23T12:36:00Z</dcterms:modified>
  <cp:revision>25</cp:revision>
  <dc:subject/>
  <dc:title>Сведения о доходах, расходах, об имуществе и обязательствах имущественного характера</dc:title>
</cp:coreProperties>
</file>