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б исполнительном производстве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  <w:t>Прокуратурой района проведена проверка соблюдения требований законодательства об исполнительном производстве должностными лицами Комсомольского</w:t>
      </w:r>
      <w:r>
        <w:rPr>
          <w:lang w:val="en-US"/>
        </w:rPr>
        <w:t xml:space="preserve"> РОСП УФССП по Ч</w:t>
      </w:r>
      <w:r>
        <w:rPr/>
        <w:t>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по исполнительному производству о взыскании задолженности обращено взыскание на денежные средства должника находящиеся на счетах в банках. При этом, судебными приставами-исполнителями не осуществлен выход по месту жительства должника в целях установления имущества, на которое может быть обращено взыскание (в рамках проверки акты совершения исполнительных действий не представл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43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4T14:52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