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по исполнительному производству о взыскании алиментов на содержание несовершеннолетнего ребенка в размере 1/4 части всех видов заработка и (или) иного дохода судебным приставом-исполнителем объяснение с должника в целях установления места работы, наличия заработка, выплат, иных денежных поощрений не отбиралось. Вопреки требованиям законодательства об исполнительном производстве выход по месту жительства должника с момента возбуждения исполнительного производства не осуществлялся, имущественное положение не проверялось. Кроме того, не совершено всех необходимых исполнительных действий по выявлению имущества должника, на которое могло быть обращено взыскание. В частности, не направлены запросы в ЗАГС для выявления смены фамилии и установления совместно нажитого имущества супругов, в СФР для установления места работы должника, в ИФНС для установления ведения должником финансово-хозяйственной деятельности, о сдаче им финансовой отчетности, в УФМС в целях установления актуальной регистрации долж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52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09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