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по исполнительному производству о взыскании алиментов на содержание несовершеннолетнего ребенка в размере 1/4 части всех видов заработка и (или) иного дохода ежемесячно Комсомольским РОСП в порядке межведомственного взаимодействия должник направлен в Центр занятости населения для содействия в трудоустройстве. Вопреки требованиям законодательства об исполнительном производстве запрос в Центр занятости населения о трудоустройстве должника, постановке его на учет в качестве безработного не направлялся, сведения о денежных перечислениях не запрашивались, возможность их удержания не проверяла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5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2:52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