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что копии постановлений о возбуждении исполнительных производств должникам не направлены, постановления о направлении к месту отбытия наказания в виде обязательных работ не вручены. В нарушение требований законодательства об исполнительном производстве выход по месту жительства должников с целью вручения постановлений не осуществлялся, постановления о приводе должников не вынос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сутствие должного контроля за отбыванием обязательных работ виновными в правонарушениях лицами ведет к неисполнению судебного решения, возможности ухода последними от предусмотренной законом ответственности, что послужило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08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