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трудового законодательства в сельскохозяйственном производственном кооператив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ar-SA"/>
        </w:rPr>
        <w:t xml:space="preserve">Прокуратурой района проведена проверка соблюдения трудового законодательства </w:t>
      </w:r>
      <w:bookmarkStart w:id="0" w:name="_Hlk186063825"/>
      <w:r>
        <w:rPr>
          <w:rFonts w:cs="Times New Roman CYR" w:ascii="Times New Roman CYR" w:hAnsi="Times New Roman CYR"/>
          <w:lang w:eastAsia="ar-SA"/>
        </w:rPr>
        <w:t>в сельскохозяйственном производственном кооперативе</w:t>
      </w:r>
      <w:bookmarkEnd w:id="0"/>
      <w:r>
        <w:rPr>
          <w:rFonts w:cs="Times New Roman CYR" w:ascii="Times New Roman CYR" w:hAnsi="Times New Roman CYR"/>
          <w:lang w:eastAsia="ar-SA"/>
        </w:rPr>
        <w:t>, в ходе которой выявлены наруш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lang w:eastAsia="ru-RU"/>
        </w:rPr>
        <w:t>Проверкой установлено, что в нарушение ч. 1 ст. 67 ТК РФ экземпляры трудовых договоров работнику не выданы, подписи работника на экземплярах указанных трудовых договоров, хранящихся у работодателя, отсутствую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lang w:eastAsia="ru-RU"/>
        </w:rPr>
        <w:t>Установлено, что в отношении работника составлен акт об отсутствии на рабочем месте, с которым последний также не ознаком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преки требованиям ч. 2 ст. 84.1 ТК РФ работник не ознакомлен с распоряжением о его увольнении, отметки об отказе работника в ознакомлении с данным распоряжением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смотря на требования</w:t>
      </w:r>
      <w:r>
        <w:rPr>
          <w:lang w:val="en-US"/>
        </w:rPr>
        <w:t xml:space="preserve"> 4 и 6 ст. 84.1 </w:t>
      </w:r>
      <w:r>
        <w:rPr/>
        <w:t>ТК РФ работнику в день прекращения трудового договора</w:t>
      </w:r>
      <w:r>
        <w:rPr>
          <w:lang w:val="en-US"/>
        </w:rPr>
        <w:t xml:space="preserve">, </w:t>
      </w:r>
      <w:r>
        <w:rPr/>
        <w:t xml:space="preserve">трудовая книжка не выдана, </w:t>
      </w:r>
      <w:r>
        <w:rPr>
          <w:lang w:val="en-US"/>
        </w:rPr>
        <w:t xml:space="preserve">согласие на отправление </w:t>
      </w:r>
      <w:r>
        <w:rPr/>
        <w:t>трудовой книжки по почте не дано, вместе с тем, трудовая книжка направлена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Выявленные нарушения послужили основанием для возбуждения дела об административном правонарушении, предусмотренном частью 1 статьи 5.2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1:06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