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при организации питания несовершеннолетних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куратурой района проведена проверка соблюдения законодательства при организации питания обучающихся в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становлено, по результатам лабораторных испытаний образца готового блюда – салата из белокочанной капусты, изготовленного комбинатом питания на пищеблоке образовательной организации объемом партии 16 порций выявлено несоответствие гигиеническим нормативам по микробиологическим показателям. 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</w:rPr>
      </w:pPr>
      <w:r>
        <w:rPr/>
        <w:t>Указанное нарушение создает условия, опасные для жизни и здоровья несовершеннолетних, является предпосылкой к нарушению прав неопределенного круга лиц, что послужило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1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15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