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в области ответственного обращения с животными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/>
        <w:t>Прокуратурой района проведена проверка исполнения требований законодательства в области ответственного обращения с живот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веркой установлено, что в нарушение требований законодательства в области ответственного обращения с животными органом местного самоуправления </w:t>
      </w:r>
      <w:r>
        <w:rPr>
          <w:spacing w:val="-6"/>
        </w:rPr>
        <w:t>контракт на организацию мероприятий по обращению с животными без владельцев (отлов, транспортировку, содержание, оказание ветеринарных услуг, возврат в прежнее место обитания), обитающих на территории Комсомольского муниципального округа не заключен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</w:rPr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09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17:00Z</dcterms:modified>
  <cp:revision>7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