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ведена проверка соблюдения законодательства о контрактной системе в сфере закупок товаров, работ и услуг для обеспечения государственных и муниципальных нужд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spacing w:val="-8"/>
        </w:rPr>
      </w:pPr>
      <w:r>
        <w:rPr/>
        <w:t xml:space="preserve">Прокуратурой района </w:t>
      </w:r>
      <w:r>
        <w:rPr>
          <w:spacing w:val="-8"/>
        </w:rPr>
        <w:t>проведен анализ соблюдения требований законодательства о контрактной системе в сфере закупок товаров, работ и услуг для государственных 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веркой установлено, что в нарушение требований законодательства о контрактной системе в сфере закупок товаров, работ и услуг для обеспечения государственных и муниципальных нужд по заключенному муниципальному контракту </w:t>
      </w:r>
      <w:r>
        <w:rPr>
          <w:spacing w:val="-8"/>
        </w:rPr>
        <w:t>орган местного самоуправления осуществил безналичный расчет платежным поручением на сумму 432000 руб. до установленной законом приемки поставленного тов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явленные нарушения послужили основанием для внесения прокуратурой пред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8:01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3-12-25T08:25:00Z</dcterms:modified>
  <cp:revision>8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