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роведена проверка соблюдения требований законодательства о порядке рассмотрения обращений граждан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</w:rPr>
      </w:pPr>
      <w:r>
        <w:rPr/>
        <w:t xml:space="preserve">Прокуратурой района проведена </w:t>
      </w:r>
      <w:r>
        <w:rPr>
          <w:spacing w:val="-4"/>
        </w:rPr>
        <w:t>проверка соблюдения требований законодательства о порядке рассмотрения обращен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становлено, что отказ органа местного самоуправления в выдаче справки о совместном проживании по обращению гражданина надлежащим образом не мотивирован, носит формальный характер и не содержит конкретных оснований, по которым ему было отказано в выдаче указанной справки.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</w:rPr>
      </w:pPr>
      <w:r>
        <w:rPr>
          <w:spacing w:val="-4"/>
        </w:rPr>
        <w:t xml:space="preserve">Выявленные нарушения послужили основанием </w:t>
      </w:r>
      <w:r>
        <w:rPr/>
        <w:t>для внесения прокуратурой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4:53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3-12-24T14:59:00Z</dcterms:modified>
  <cp:revision>3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