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промышленной безопасности опасных производственных объектов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проведена проверка соблюдения ООО «ТАВ» (далее – Общество) </w:t>
      </w:r>
      <w:r>
        <w:rPr>
          <w:spacing w:val="-6"/>
        </w:rPr>
        <w:t>законодательства о промышленной безопасности опасных производстве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 xml:space="preserve">Проверкой установлено, что в нарушение требований законодательства о промышленной безопасности опасных производственных объектов Обществом эксплуатируется опасный производственный объект – сеть газопотребления (рег. Номер А44-52792-0001 от 28.12.2021, класс опасности </w:t>
      </w:r>
      <w:r>
        <w:rPr>
          <w:lang w:val="en-US"/>
        </w:rPr>
        <w:t>III</w:t>
      </w:r>
      <w:r>
        <w:rPr/>
        <w:t>), без</w:t>
      </w:r>
      <w:r>
        <w:rPr>
          <w:spacing w:val="-6"/>
        </w:rPr>
        <w:t xml:space="preserve"> лицензии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0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